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Vinsak, babes ofizialeko etxebizitzen sustatzailea den aldetik, etxebizitza horiek eraikitzeko ardura esleitzen dien enpresekin ezartzen dituen akordio, konpromiso edo protokolo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1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ek, Legebiltzarreko Erregelamenduan xedatuarekin bat, honako galdera hau aurkeztu du, Nafarroako Gobernuko Ingurumen, Lurraldearen Antolamendu eta Etxebizitza kontseilariak Osoko Bilkuran ahoz erantzun dezan:</w:t>
      </w:r>
    </w:p>
    <w:p>
      <w:pPr>
        <w:pStyle w:val="Normal"/>
        <w:rPr/>
      </w:pPr>
      <w:r>
        <w:rPr>
          <w:rStyle w:val="Normal1"/>
          <w:lang w:val="es-ES_tradnl"/>
        </w:rPr>
        <w:t xml:space="preserve">Nolako hitzarmen, konpromiso edo protokoloak ezartzen ditu Vinsak, babes ofizialeko etxebizitzen sustatzaile den aldetik, etxebizitza horiek eraikitzeko esleipena jasotzen duten enpresekin, etxebizitzen esleipenaren onuradunekin kontratuak sinatzeko eta etxebizitzak eraikitzen hasteko iragan beharreko denborari dagokionez? </w:t>
      </w:r>
    </w:p>
    <w:p>
      <w:pPr>
        <w:pStyle w:val="Normal"/>
        <w:rPr/>
      </w:pPr>
      <w:r>
        <w:rPr>
          <w:rStyle w:val="Normal1"/>
          <w:lang w:val="es-ES_tradnl"/>
        </w:rPr>
        <w:t>Iruñean, 2009ko maiatzaren 7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