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ubicación del Centro de Estudios del Camino de Santiag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lan Global del Camino de Santiago presentado por el Gobierno de Navarra dice que el Centro de Estudios del Camino de Santiago se levantará en Pamplona-Iruña. Sería un centro de interpretación donde se realizarían exposiciones y jornadas de estudios sobre el Camino donde ubicarían fondos documentales.</w:t>
      </w:r>
    </w:p>
    <w:p>
      <w:pPr>
        <w:pStyle w:val="Normal"/>
        <w:rPr/>
      </w:pPr>
      <w:r>
        <w:rPr>
          <w:rStyle w:val="Normal1"/>
          <w:lang w:val="es-ES_tradnl"/>
        </w:rPr>
        <w:t>En cambio, los distintos grupos como pueden ser la Asociación de Amigos del Camino de Santiago, el Consorcio Turístico TEDER, Laseme, Cete, la Asociación de Comerciantes, la Cofradía de la Veracruz, la Asociación de Amigos del Monasterio de Iratxe y el Ayuntamiento de Estella-Lizarra, este último que el pasado 7 de mayo aprobó por unanimidad una moción apoyando la ubicación del Centro de Estudios del Camino de Santiago en Estella-Lizarra, no ven clara la ubicación del centro en Pamplona-Iruña. Estos agentes sociales de la Merindad tienen la certeza compartida de que este centro debe estar en Estella-Lizarra.</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levantar el Centro de Estudios del Camino de Santiago en Pamplona-Iruña?</w:t>
      </w:r>
    </w:p>
    <w:p>
      <w:pPr>
        <w:pStyle w:val="Normal"/>
        <w:rPr/>
      </w:pPr>
      <w:r>
        <w:rPr>
          <w:rStyle w:val="Normal1"/>
          <w:lang w:val="es-ES_tradnl"/>
        </w:rPr>
        <w:t>•</w:t>
      </w:r>
      <w:r>
        <w:rPr>
          <w:rStyle w:val="Normal1"/>
          <w:lang w:val="es-ES_tradnl"/>
        </w:rPr>
        <w:t>¿El Gobierno de Navarra tomará en consideración las manifestaciones hechas por los distintos movimientos sociales de la Merindad de Estella-Lizarra?</w:t>
      </w:r>
    </w:p>
    <w:p>
      <w:pPr>
        <w:pStyle w:val="Normal"/>
        <w:rPr/>
      </w:pPr>
      <w:r>
        <w:rPr>
          <w:rStyle w:val="Normal1"/>
          <w:lang w:val="es-ES_tradnl"/>
        </w:rPr>
        <w:t>Iruña, 11 de may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