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entro de investigación que viene recogido en el Plan Navarra 2012,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Foral de la APF de IU de Navarra, al amparo de lo previsto en el Reglamento de la Cámara, solicita del Departamento de Salud del Gobierno de Navarra contestación por escrito, a las siguientes cuestiones:</w:t>
      </w:r>
    </w:p>
    <w:p>
      <w:pPr>
        <w:pStyle w:val="Normal"/>
        <w:rPr/>
      </w:pPr>
      <w:r>
        <w:rPr>
          <w:rStyle w:val="Normal1"/>
          <w:lang w:val="es-ES_tradnl"/>
        </w:rPr>
        <w:t>Exposición de motivos</w:t>
      </w:r>
    </w:p>
    <w:p>
      <w:pPr>
        <w:pStyle w:val="Normal"/>
        <w:rPr/>
      </w:pPr>
      <w:r>
        <w:rPr>
          <w:rStyle w:val="Normal1"/>
          <w:lang w:val="es-ES_tradnl"/>
        </w:rPr>
        <w:t>En el Plan Navarra 2012 está previsto la construcción y puesta en funcionamiento de un centro de investigación que viene recogido con el siguiente texto:</w:t>
      </w:r>
    </w:p>
    <w:p>
      <w:pPr>
        <w:pStyle w:val="Normal"/>
        <w:rPr/>
      </w:pPr>
      <w:r>
        <w:rPr>
          <w:rStyle w:val="Normal1"/>
          <w:lang w:val="es-ES_tradnl"/>
        </w:rPr>
        <w:t>La construcción del edificio de investigación forma parte de las actuaciones necesarias para la aplicación del plan de investigación biomédica, que potenciará la investigación en atención primaria y en enfermedades cardiovasculares, oncológicas, digestivas y del sistema nervioso. El nuevo centro ofertará servicios tecnológicos y de apoyo a la investigación como el apoyo metodológico, aplicaciones de tecnologías de la informática a la mejora de la gestión clínica, investigación farmacéutica, cirugía mínimamente invasiva, genómica y biología molecular, proteómica, metabolómica y lipidómica, biobancos (de tejidos neurológicos y de tumores) y terapia celular.</w:t>
      </w:r>
    </w:p>
    <w:p>
      <w:pPr>
        <w:pStyle w:val="Normal"/>
        <w:rPr/>
      </w:pPr>
      <w:r>
        <w:rPr>
          <w:rStyle w:val="Normal1"/>
          <w:lang w:val="es-ES_tradnl"/>
        </w:rPr>
        <w:t>Se solicita información sobre: ¿Cuál es el Plan de investigación biomédica que tiene el departamento?</w:t>
      </w:r>
    </w:p>
    <w:p>
      <w:pPr>
        <w:pStyle w:val="Normal"/>
        <w:rPr/>
      </w:pPr>
      <w:r>
        <w:rPr>
          <w:rStyle w:val="Normal1"/>
          <w:lang w:val="es-ES_tradnl"/>
        </w:rPr>
        <w:t>Si en este momento están en investigación en torno a 10 personas ¿Cuántas personas estima el Departamento que van a ser necesarias de las diferentes especialidades médicas, enfermeras, y otras en el centro de investigación?</w:t>
      </w:r>
    </w:p>
    <w:p>
      <w:pPr>
        <w:pStyle w:val="Normal"/>
        <w:rPr/>
      </w:pPr>
      <w:r>
        <w:rPr>
          <w:rStyle w:val="Normal1"/>
          <w:lang w:val="es-ES_tradnl"/>
        </w:rPr>
        <w:t>¿Cuántas personas van a estar dando el servicio de apoyo a la investigación como apoyo metodológico, mejora de la gestión clínica, farmacéutica,... que refleja la amplia oferta del centro de investigación?</w:t>
      </w:r>
    </w:p>
    <w:p>
      <w:pPr>
        <w:pStyle w:val="Normal"/>
        <w:rPr/>
      </w:pPr>
      <w:r>
        <w:rPr>
          <w:rStyle w:val="Normal1"/>
          <w:lang w:val="es-ES_tradnl"/>
        </w:rPr>
        <w:t>Pamplona 14 de may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