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4 Desdoblamiento de Ronda Este: Glorieta de Arre-Túneles de Ezkab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34 Desdoblamiento de Ronda Este: Glorieta de Arre-Túneles de Ezkab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