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108 Bargota-N-III, formulada por el Ilmo. Sr. D. Txen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108 Bargota-N-III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