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Ezkabako gotorlek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Erakundeekiko Harremanetarako Departamentuko kontseilari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Ezkabako gotorlekuari buruzko galdera.</w:t>
      </w:r>
    </w:p>
    <w:p>
      <w:pPr>
        <w:pStyle w:val="Normal"/>
        <w:rPr/>
      </w:pPr>
      <w:r>
        <w:rPr>
          <w:rStyle w:val="Normal1"/>
          <w:lang w:val="es-ES_tradnl"/>
        </w:rPr>
        <w:t>Defentsa Ministerioak eta Nafarroako Gobernuak ez dute oraindik bilerarik egin Ezkabako Gotorlekua lagatzeari buruz hitz egiteko. Bilerarik oraindik ez egite horretaz zer iritzi du zure departamentuak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