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ekainaren 11n egindako bileran, ondoko erabakia onetsi zuen: “Erabakia. Horren bidez, Nafarroako Gobernua premiatzen da osasun prestazioen katalogoa gaurkotu eta berri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</w:t>
        <w:br/>
        <w:t>da osasun prestazioen katalogoa gaurkotu eta berritu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osasun prestazioen katalogoa gaurkotu, berritu eta bateratu dezan eta Nafarroako osasun zerbitzu publikoen zorroan jaso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