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5 Murillo el Fruto-Carcastillo (Variante de Murillo el Frut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65 Murillo el Fruto-Carcastillo (Variante de Murillo el Frut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