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6 Bera/Vera de Bidasoa-Francia (Lizuniag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86 Bera/Vera de Bidasoa-Francia (Lizuniag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