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09ko maiatzaren 14an egindako Osoko Bilkuran, Nafarroako Hezkuntzari buruzko Oinarrien Foru Lege proposamena aintzat hartzea erabaki zuen. Proposamen hori Socialistas del Parlamento de Navarra parlamentu-taldeak aurkeztu eta 2009ko martxoaren 30e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Hezkuntzari buruzko Oinarri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Hezkuntza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Legebiltzarreko Mahaiak zuzenketak aurkezteko epe bat irekiko du aurki osatuko den lan-taldeak bere azterlana bukatutako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