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ehendakaritza, Justizia eta Barne Batzordeak, 2009ko maiatzaren 26an egindako bileran, ondoko erabakia onetsi zuen: “Erabakia. Horren bidez, Nafarroako Gobernua premiatzen da Nafarroako Poliziaren Garapenari buruzko Plan bat aurkez de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iatzaren 29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Nafarroako Poliziaren Garapenari buruzko Plan bat aurkez dez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hiru hilabeteko epean aurkez dezan Parlamentuko Lehendakaritza, Justizia eta Barne Batzordean Nafarroako Poliziaren Garapenari buruzko Plan bat, zeina kontuan hartuko baitu Nafarroako Toki Entitateen Mapa berrantolatzeko sortu den lan-taldeak, foru eta tokiko kidegoen arteko koordinazioa hobetzeko eta Nafarroako Gobernuak horretara bideratzen dituen baliabideak optimizatzea ahalbide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