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Garamond" w:hAnsi="Garamond" w:cs="Tahoma"/>
          <w:sz w:val="22"/>
          <w:lang w:val="eu-ES"/>
        </w:rPr>
      </w:pPr>
      <w:r>
        <w:rPr>
          <w:rFonts w:cs="Tahoma" w:ascii="Garamond" w:hAnsi="Garamond"/>
          <w:sz w:val="22"/>
          <w:lang w:val="eu-ES"/>
        </w:rPr>
        <w:t>Parlamentariak aipatu dituen tituluak Hizkuntza Eskola Ofizialen (HEO) Oinarrizko Mailaren Egiaztagiria eta Gaitasun Agiria direla ulerturik, abenduaren 29ko 1629/2006 Errege Dekretuaren bigarren xedapen gehigarriak (BOE, 07/01/04) xedatu duenez –eta martxoaren 19ko 22/2007 Foru Dekretuak jaso–, horien homologazioa, Europako Kontseiluak hizkuntzetarako Europako esparru komunaren baitan ezarri dituen mailetara egokitzeko, honakoa da:</w:t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994"/>
      </w:tblGrid>
      <w:tr>
        <w:trPr/>
        <w:tc>
          <w:tcPr>
            <w:tcW w:w="4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u-ES"/>
              </w:rPr>
              <w:t>Irakaskuntzako 967/1988 Errege Dekretua, irailaren 2koa</w:t>
            </w:r>
          </w:p>
        </w:tc>
        <w:tc>
          <w:tcPr>
            <w:tcW w:w="39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u-ES"/>
              </w:rPr>
              <w:t>Irakaskuntzako 1629/2006 Errege Dekretua, abenduaren 29koa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Oinarrizko Mailaren Egiaztagiria</w:t>
            </w:r>
          </w:p>
        </w:tc>
        <w:tc>
          <w:tcPr>
            <w:tcW w:w="39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Tarteko Mailako Egiaztagiria (B1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Gaitasun Agiria*</w:t>
            </w:r>
          </w:p>
        </w:tc>
        <w:tc>
          <w:tcPr>
            <w:tcW w:w="399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Maila Aurreratuko Egiaztagiria (B2)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cs="Tahoma" w:ascii="Garamond" w:hAnsi="Garamond"/>
          <w:sz w:val="22"/>
          <w:lang w:val="eu-ES"/>
        </w:rPr>
        <w:t>Abenduaren 29ko 1629/2006 Errege Dekretuak (BOE, 07/01/04), gainera, hizkuntzak irakasteko curriculumaren oinarrizko alderdiak xedatzen ditu.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  <w:lang w:val="eu-ES"/>
        </w:rPr>
        <w:t>Oinarrizko arau hori da HEOen hizkuntza-mailak egokitzen dituena hizkuntzetarako Europako esparru komunaren mailetara:</w:t>
      </w:r>
    </w:p>
    <w:p>
      <w:pPr>
        <w:pStyle w:val="TextBodyIndent"/>
        <w:spacing w:lineRule="auto" w:line="360"/>
        <w:ind w:left="708" w:hanging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lang w:val="eu-ES"/>
        </w:rPr>
        <w:t>Tarteko Maila, B1 mailaren baliokidea</w:t>
      </w:r>
    </w:p>
    <w:p>
      <w:pPr>
        <w:pStyle w:val="TextBodyIndent"/>
        <w:spacing w:lineRule="auto" w:line="360"/>
        <w:ind w:left="708" w:hanging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lang w:val="eu-ES"/>
        </w:rPr>
        <w:t>Maila Aurreratua, B2 mailaren baliokidea</w:t>
      </w:r>
    </w:p>
    <w:p>
      <w:pPr>
        <w:pStyle w:val="TextBodyIndent"/>
        <w:spacing w:lineRule="auto" w:line="360"/>
        <w:rPr/>
      </w:pPr>
      <w:r>
        <w:rPr>
          <w:rFonts w:cs="Tahoma" w:ascii="Garamond" w:hAnsi="Garamond"/>
          <w:sz w:val="22"/>
          <w:lang w:val="eu-ES"/>
        </w:rPr>
        <w:t>Neurri horrek orain arte lortutako agirietan duen eraginari dagokionez, 1629/2006 Errege Dekretuak xedatzen du Gaitasun Agiria, akademikoki, Maila Aurreratuaren baliokidea dela.</w:t>
      </w:r>
      <w:r>
        <w:rPr>
          <w:rFonts w:cs="Tahoma" w:ascii="Garamond" w:hAnsi="Garamond"/>
          <w:sz w:val="22"/>
        </w:rPr>
        <w:t xml:space="preserve"> </w:t>
      </w:r>
    </w:p>
    <w:p>
      <w:pPr>
        <w:pStyle w:val="TextBodyIndent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lang w:val="eu-ES"/>
        </w:rPr>
        <w:t>Alabaina, Departamentuak ez du atzeraeraginezko neurririk hartuko.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  <w:lang w:val="eu-ES"/>
        </w:rPr>
        <w:t>Hau da, lanpostua edozein hizkuntzako Gaitasun Agiriaz lortu duen irakasleak ez du bestelako hizkuntza-egiaztagiririk aurkeztu beharko.</w:t>
      </w:r>
    </w:p>
    <w:p>
      <w:pPr>
        <w:pStyle w:val="Normal"/>
        <w:spacing w:lineRule="auto" w:line="360"/>
        <w:jc w:val="both"/>
        <w:rPr>
          <w:rFonts w:ascii="Garamond" w:hAnsi="Garamond" w:cs="Tahoma"/>
          <w:lang w:val="eu-ES"/>
        </w:rPr>
      </w:pPr>
      <w:r>
        <w:rPr>
          <w:rFonts w:cs="Tahoma" w:ascii="Garamond" w:hAnsi="Garamond"/>
          <w:lang w:val="eu-ES"/>
        </w:rPr>
        <w:t>Laburpen-taul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440"/>
        <w:gridCol w:w="2032"/>
        <w:gridCol w:w="2126"/>
        <w:gridCol w:w="99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  <w:lang w:val="eu-ES"/>
              </w:rPr>
              <w:t>HEOak (927/1988 Errege Dekretua, uztailaren 29koa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  <w:lang w:val="eu-ES"/>
              </w:rPr>
              <w:t>HEOak (1629/2006 Errege Dekretua, abenduaren 29koa, LOE garatzeko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i/>
                <w:sz w:val="18"/>
                <w:szCs w:val="18"/>
                <w:lang w:val="eu-ES"/>
              </w:rPr>
              <w:t>Hizkuntzetarako Europako esparru komuna</w:t>
            </w:r>
            <w:r>
              <w:rPr>
                <w:rFonts w:cs="Tahoma" w:ascii="Garamond" w:hAnsi="Garamond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Oinarrizko Maila (Egiaztagi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HE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Oinarrizko maila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Oinarrizko maila (OM egiaztagir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Sarr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A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HE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Oinarrizko maila 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Plataforma (waysta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n-GB"/>
              </w:rPr>
              <w:t>A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HE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Tarteko mai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Tarteko maila (TM egiaztagir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Atalasea (threshol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1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Goi Maila (Gaitasun Agi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HE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Maila aurreratua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Maila aurreratua (MA egiaztagir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Aurreratua (Vantag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HE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u-ES"/>
              </w:rPr>
              <w:t>Maila aurreratua 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>
          <w:rFonts w:cs="Tahoma" w:ascii="Garamond" w:hAnsi="Garamond"/>
          <w:sz w:val="22"/>
          <w:lang w:val="eu-ES"/>
        </w:rPr>
        <w:t>Iruñean, 2009ko otsailaren 27ean</w:t>
      </w:r>
      <w:r>
        <w:rPr>
          <w:rFonts w:cs="Tahoma" w:ascii="Garamond" w:hAnsi="Garamond"/>
          <w:sz w:val="22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Garamond" w:hAnsi="Garamond" w:cs="Tahoma"/>
          <w:sz w:val="22"/>
          <w:lang w:val="eu-ES"/>
        </w:rPr>
      </w:pPr>
      <w:r>
        <w:rPr>
          <w:rFonts w:cs="Tahoma" w:ascii="Garamond" w:hAnsi="Garamond"/>
          <w:sz w:val="22"/>
          <w:lang w:val="eu-ES"/>
        </w:rPr>
        <w:t>Hezkuntza kontseilaria: Carlos Pérez-Nievas López de Goicoechea</w:t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Handwriting" w:hAnsi="Lucida Handwriting" w:cs="Lucida Handwriting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Lucida Handwriting" w:hAnsi="Lucida Handwriting" w:cs="Times New Roman"/>
      <w:sz w:val="20"/>
      <w:szCs w:val="20"/>
      <w:lang w:val="es-ES_tradnl"/>
    </w:rPr>
  </w:style>
  <w:style w:type="character" w:styleId="CarCar2">
    <w:name w:val=" Car Car2"/>
    <w:basedOn w:val="Fuentedeprrafopredeter"/>
    <w:qFormat/>
    <w:rPr>
      <w:rFonts w:ascii="Arial" w:hAnsi="Arial" w:cs="Times New Roman"/>
      <w:sz w:val="20"/>
      <w:szCs w:val="20"/>
    </w:rPr>
  </w:style>
  <w:style w:type="character" w:styleId="SangradetindependienteCarCar">
    <w:name w:val="Sangría de t. independiente Car Car"/>
    <w:basedOn w:val="Fuentedeprrafopredeter"/>
    <w:qFormat/>
    <w:rPr>
      <w:rFonts w:cs="Times New Roman"/>
      <w:sz w:val="24"/>
    </w:rPr>
  </w:style>
  <w:style w:type="character" w:styleId="BodyTextIndentChar1">
    <w:name w:val="Body Text Indent Char1"/>
    <w:basedOn w:val="Fuentedeprrafopredeter"/>
    <w:qFormat/>
    <w:rPr>
      <w:lang w:val="es-ES"/>
    </w:rPr>
  </w:style>
  <w:style w:type="character" w:styleId="SangradetextonormalCar1">
    <w:name w:val="Sangría de texto normal Car1"/>
    <w:basedOn w:val="Fuentedeprrafopredeter"/>
    <w:qFormat/>
    <w:rPr>
      <w:rFonts w:cs="Times New Roman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5:00Z</dcterms:created>
  <dc:creator>Elena</dc:creator>
  <dc:description/>
  <dc:language>en-US</dc:language>
  <cp:lastModifiedBy>Iñaki</cp:lastModifiedBy>
  <cp:lastPrinted>2008-03-31T07:57:00Z</cp:lastPrinted>
  <dcterms:modified xsi:type="dcterms:W3CDTF">2009-07-21T06:55:00Z</dcterms:modified>
  <cp:revision>3</cp:revision>
  <dc:subject/>
  <dc:title>INFORME SOBRE LA PREGUNTA SOBRE EL PLANTEAMIENTO METODOLÓGICO: PROGRAMA ETC (000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