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na Figueras Castellano, adscrita al Grupo Parlamentario Izquierda Unidad de Navarra-Nafarroako Ezker Batua, sobre si existe una línea presupuestaria para el ejercicio de 2009, que contemple el gasto por desplazamiento a las personas residentes fuera de Pamplona que acudan a los hospitales de Pamplona (PES-051/09), tiene el honor de remitir la siguiente contestación: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 el Presupuesto correspondiente al año 2009 se ha incluido la siguiente partida, que tiene por objeto organizar el transporte inter-hospitalario de pacientes por medio de la Cruz Roja.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511002-51120-4819-313905 (**) Convenio Cruz Roja transporte interhospitalario de pacientes………. 300.000 €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5 de marzo  de 2009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000000"/>
    </w:rPr>
  </w:style>
  <w:style w:type="character" w:styleId="WW8Num7z4">
    <w:name w:val="WW8Num7z4"/>
    <w:qFormat/>
    <w:rPr>
      <w:rFonts w:ascii="Times New Roman" w:hAnsi="Times New Roman" w:cs="Times New Roman"/>
      <w:b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Times New Roman" w:hAnsi="Times New Roman" w:cs="Times New Roman"/>
      <w:b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7:00Z</dcterms:created>
  <dc:creator>SECSAL01</dc:creator>
  <dc:description/>
  <dc:language>en-US</dc:language>
  <cp:lastModifiedBy>Carlota</cp:lastModifiedBy>
  <cp:lastPrinted>2009-03-04T11:07:00Z</cp:lastPrinted>
  <dcterms:modified xsi:type="dcterms:W3CDTF">2009-06-30T12:37:00Z</dcterms:modified>
  <cp:revision>2</cp:revision>
  <dc:subject/>
  <dc:title>La Consejera de Salud q1ue suscribe, en relación con la Pregunta Parlamentaria formulada por la Ilma</dc:title>
</cp:coreProperties>
</file>