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Bidasoa ibaiaren hazierak N-121-A errepideko obretan eragindako kalt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27ko 14. Nafarroako Parlamentuko Aldizkari Ofiziale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otsailean Bidasoa ibaian izandako uholdeek N-121-A errepidean eragin zituzten kalteei buruz. Hona hemen Herri Lan, Garraio eta Komunikazio kontseilariaren erantzuna:</w:t>
      </w:r>
    </w:p>
    <w:p>
      <w:pPr>
        <w:pStyle w:val="Normal"/>
        <w:rPr/>
      </w:pPr>
      <w:r>
        <w:rPr>
          <w:rStyle w:val="Normal1"/>
          <w:lang w:val="es-ES_tradnl"/>
        </w:rPr>
        <w:t>1) Joandako udazken eta neguko plubiometria ohiz kanpokoa izan da, ez prezipitazio puntualetan baina bai egun askotan euria etengabe egin duelako. Horrek ohiko lurketa-lanak egitea eragotzi du, eta Bidasoa ibaiaren goraldiek egituretan egin beharreko lanak baldintzatu dituzte.</w:t>
      </w:r>
    </w:p>
    <w:p>
      <w:pPr>
        <w:pStyle w:val="Normal"/>
        <w:rPr/>
      </w:pPr>
      <w:r>
        <w:rPr>
          <w:rStyle w:val="Normal1"/>
          <w:lang w:val="es-ES_tradnl"/>
        </w:rPr>
        <w:t xml:space="preserve">Joan den otsailaren 11n, egoera larriagotu egin zen egun osoz euri-jasa izugarriak bota zituelako; ondorioz, 17:00etan urak gainezka egin zuen Bidasoa ibaiaren zenbait gunetan. </w:t>
      </w:r>
    </w:p>
    <w:p>
      <w:pPr>
        <w:pStyle w:val="Normal"/>
        <w:rPr/>
      </w:pPr>
      <w:r>
        <w:rPr>
          <w:rStyle w:val="Normal1"/>
          <w:lang w:val="es-ES_tradnl"/>
        </w:rPr>
        <w:t>Jarraian, urak eragindako kalteak azalduko dira, tartez tarte:</w:t>
      </w:r>
    </w:p>
    <w:p>
      <w:pPr>
        <w:pStyle w:val="Normal"/>
        <w:rPr/>
      </w:pPr>
      <w:r>
        <w:rPr>
          <w:rStyle w:val="Normal1"/>
          <w:u w:val="single"/>
          <w:lang w:val="es-ES_tradnl"/>
        </w:rPr>
        <w:t>Tartea: 65 KP, Sunbilla–Etx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E 1-1 gauzatzeko egin zen behin-behineko penintsula eraman zuen urak (1. argaz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Lurketak erabat gelditu ziren, lurraren saturazioagatik (2. argaz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E 1-7ko 1. pilarearen zapata urak hartu zuen (3. argaz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Lur-jausia N-121-A errepidean, E-6ren ondoan (4. argaz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E 1-6ko pilarearen enkofratua urak hartu eta eraman zuen (5. argazkia).</w:t>
      </w:r>
    </w:p>
    <w:p>
      <w:pPr>
        <w:pStyle w:val="Normal"/>
        <w:rPr/>
      </w:pPr>
      <w:r>
        <w:rPr>
          <w:rStyle w:val="Normal1"/>
          <w:u w:val="single"/>
          <w:lang w:val="es-ES_tradnl"/>
        </w:rPr>
        <w:t>Tartea: Etxalar–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E 2-3ko harri-lubeta urak hartu zuen (6. argaz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E 2-8ren horma-bularra urak hartu zuen (7. argaz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Lurketak erabat gelditu ziren (8. eta 9. argazk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Urak ezponda lerrarazi zuen eta Bera hornitzen duen hodi bat, obrek ukitu gabea, eraman zuen (10. argazkia).</w:t>
      </w:r>
    </w:p>
    <w:p>
      <w:pPr>
        <w:pStyle w:val="Normal"/>
        <w:rPr/>
      </w:pPr>
      <w:r>
        <w:rPr>
          <w:rStyle w:val="Normal1"/>
          <w:lang w:val="es-ES_tradnl"/>
        </w:rPr>
        <w:t>2) Hilaren 11 eta 12ko uholdeak direla-eta N-121-A errepidean egiten ari diren lanek izan duten atzerapena ez da esanguratsua, baina beste eragozpen bat da, udazken-negu honetan ingurune horretan izan diren euri-egunei gehitzen zaiena.</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martxoaren 12an</w:t>
      </w:r>
    </w:p>
    <w:p>
      <w:pPr>
        <w:pStyle w:val="Normal"/>
        <w:rPr/>
      </w:pPr>
      <w:r>
        <w:rPr>
          <w:rStyle w:val="Normal1"/>
          <w:lang w:val="es-ES_tradnl"/>
        </w:rPr>
        <w:t>Herri Lan, Garraio eta Komunikazio kontseilaria: Laura Alba Cuadrado</w:t>
      </w:r>
    </w:p>
    <w:p>
      <w:pPr>
        <w:pStyle w:val="Normal"/>
        <w:spacing w:before="0" w:after="0"/>
        <w:rPr/>
      </w:pPr>
      <w:r>
        <w:rPr>
          <w:rStyle w:val="Normal1"/>
          <w:lang w:val="es-ES_tradnl"/>
        </w:rPr>
        <w:t xml:space="preserve">Oharra: aipatu argazkiak foru parlamentarien eskura daude 7-09/PES-00053 espedientean, web helbide honetan: </w:t>
      </w:r>
    </w:p>
    <w:p>
      <w:pPr>
        <w:pStyle w:val="Normal"/>
        <w:spacing w:lineRule="exact" w:line="225"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