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s competencias para la homologación de las lunas con fotoprotectores solares transparentes en los cristales frontales y laterales delanteros de los vehículos, publicada en el Boletín Oficial del Parlamento de Navarra núm. 22 de 24 de marzo de 2009.</w:t>
      </w:r>
    </w:p>
    <w:p>
      <w:pPr>
        <w:pStyle w:val="Normal"/>
        <w:rPr/>
      </w:pPr>
      <w:r>
        <w:rPr>
          <w:rStyle w:val="Normal1"/>
          <w:lang w:val="es-ES_tradnl"/>
        </w:rPr>
        <w:t>Pamplona, 8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Ioseba Eceolaza Latorre, adscrito al Grupo Parlamentario Nafarroa Bai, acerca de las competencias para la homologación de las lunas con fotoprotectores solares transparentes en los cristales frontales y laterales delanteros de los vehículos (PES-083/09), el consejero de Innovación, Empresa y Empleo tiene el honor de informarle:</w:t>
      </w:r>
    </w:p>
    <w:p>
      <w:pPr>
        <w:pStyle w:val="Normal"/>
        <w:rPr/>
      </w:pPr>
      <w:r>
        <w:rPr>
          <w:rStyle w:val="Normal1"/>
          <w:lang w:val="es-ES_tradnl"/>
        </w:rPr>
        <w:t>Reglamentación de refer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glamento General de Vehículos, art. 11.1 y 1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glamento General de Circulación, art. 1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al Decreto 2140/1985, de 9 de octubre, por el que se citan normas sobre homologación de tipos de vehículos automóviles, así como partes y piezas de dichos vehícul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de 6 de junio de 2001, por la que se determinan las condiciones técnicas que deben cumplir las láminas de material plástico destinadas a ser adheridas a los vidrios de las ventanas laterales traseras y a los vidrios de las ventanas laterales traseras y a los de la luneta trasera de los vehículos de motor en servicio.</w:t>
      </w:r>
    </w:p>
    <w:p>
      <w:pPr>
        <w:pStyle w:val="Normal"/>
        <w:rPr/>
      </w:pPr>
      <w:r>
        <w:rPr>
          <w:rStyle w:val="Normal1"/>
          <w:lang w:val="es-ES_tradnl"/>
        </w:rPr>
        <w:t xml:space="preserve">La autoridad competente en materia de homologación de vehículos, así como de partes y piezas, es el Ministerio de Industria, Turismo y Comercio. </w:t>
      </w:r>
    </w:p>
    <w:p>
      <w:pPr>
        <w:pStyle w:val="Normal"/>
        <w:rPr/>
      </w:pPr>
      <w:r>
        <w:rPr>
          <w:rStyle w:val="Normal1"/>
          <w:lang w:val="es-ES_tradnl"/>
        </w:rPr>
        <w:t>Pamplona, 10 de abril de 2009</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