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3. artikuluan ezarritakoa betez, agintzen da Nafarroako Parlamentuko Aldizkari Ofizialean argitara dadin “Generoko indarkeriaren biktimei laguntza integrala emateko taldeei buruzko lan-talde bat eratzeko erabakia”. Nafarroako Parlamentuko Familia, Gazteria, Kirol eta Gizarte Gaietarako Batzordeak 2009ko maiatzaren 27an hartu zuen erabaki hori. Hona erabakiaren tes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“</w:t>
      </w: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Generoko indarkeriaren biktimei laguntza integrala emateko taldeei buruzko lan-talde bat eratzea Familia, Gazteria, Kirol eta Gizarte Gaietarako Batzord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Legebiltzarreko Mahaiari jakinaraztea, beharrezkoa dena xeda dezan aipatu lan-taldearen osaerari eta eraketari buruz.”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