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8 Variante de All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18 Variante de All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