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2 Mejora de accesos al Valle de Yerri por Groc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12 Mejora de accesos al Valle de Yerri por Groc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