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dar continuidad al plan de formación de los centros integrados en la medida que dan respuestas concretas a las necesidades formativas de los trabajadores, formulada por la Ilma. Sra. D.ª Ana Figueras Castellano y publicada en el Boletín Oficial del Parlamento de Navarra n.º 53 de 29 de mayo de 2009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