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Luisa Mangado Cortes andreak aurkezturiko jabeldura, hizkuntzaren arlo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Nafarroa Bai parlamentu-taldeko Nekane Pérez Irazabal andreak, Legebiltzarreko Erregelamenduaren 181. artikuluaren eta hurrengoen babesean, hizkuntza politikari buruzko honako jabeldura hau aurkeztu dio Nafarroako Gobernuari, Osoko Bilkuran eztabaida dadin:</w:t>
      </w:r>
    </w:p>
    <w:p>
      <w:pPr>
        <w:pStyle w:val="Normal"/>
        <w:rPr/>
      </w:pPr>
      <w:r>
        <w:rPr>
          <w:rStyle w:val="Normal1"/>
          <w:lang w:val="es-ES_tradnl"/>
        </w:rPr>
        <w:t>Zioak:</w:t>
      </w:r>
    </w:p>
    <w:p>
      <w:pPr>
        <w:pStyle w:val="Normal"/>
        <w:rPr/>
      </w:pPr>
      <w:r>
        <w:rPr>
          <w:rStyle w:val="Normal1"/>
          <w:lang w:val="es-ES_tradnl"/>
        </w:rPr>
        <w:t>Euskarabidearen sorrerak aire berriak ekarri zituen, Nafarroako Gobernuko Hezkuntza kontseilariaren azaldutako asmoen arabera, esan baitzuen erakunde hori baliagarria izanen zela euskara gure erkidegoan normalizatzeko. Horretarako, erakunde horren jarduera plan bat aurkeztu zuen. Plan horretan zenbait jarduera aurreikusten ziren, epe laburrean, ertainean eta luzean egitekoak.</w:t>
      </w:r>
    </w:p>
    <w:p>
      <w:pPr>
        <w:pStyle w:val="Normal"/>
        <w:rPr/>
      </w:pPr>
      <w:r>
        <w:rPr>
          <w:rStyle w:val="Normal1"/>
          <w:lang w:val="es-ES_tradnl"/>
        </w:rPr>
        <w:t>Horien artean, nabarmentzekoa da Adituen Batzordearen gomendioak betetzeko asmoa; batez ere, hedabideei buruzko gomendioak, euskara administrazio publikoan erabiltzeari buruzkoak, foru dekretu berri bat eginez, Lanbide Heziketako euskarazko eskaintzari buruzkoak, bide-seinaleei buruzkoak eta abar.</w:t>
      </w:r>
    </w:p>
    <w:p>
      <w:pPr>
        <w:pStyle w:val="Normal"/>
        <w:rPr/>
      </w:pPr>
      <w:r>
        <w:rPr>
          <w:rStyle w:val="Normal1"/>
          <w:lang w:val="es-ES_tradnl"/>
        </w:rPr>
        <w:t>Halaber, proposatu zuen inkesta soziolinguistiko bat egitea, 2008ko abenduaren 31rako amaitu eta aurkeztu behar zena.</w:t>
      </w:r>
    </w:p>
    <w:p>
      <w:pPr>
        <w:pStyle w:val="Normal"/>
        <w:rPr/>
      </w:pPr>
      <w:r>
        <w:rPr>
          <w:rStyle w:val="Normal1"/>
          <w:lang w:val="es-ES_tradnl"/>
        </w:rPr>
        <w:t>Hala ere, gaur egun errealitatea ez da Nafarroako Gobernuak esan zuen modukoa. Alde batetik, aipatu behar dira Euskarabideko 2008ko eta 2009ko aurrekontuetan izandako murrizketak (% 30 baino gehiago), bereziki euskara sustatzeko eta garatzeko kontusailetan –hedabideak, toki entitateentzako laguntzak euskara sutatzeko programetarako, eta helduen alfabetatzea–, eta, bestetik, arestian aipatu konpromisoak ez betetzea.</w:t>
      </w:r>
    </w:p>
    <w:p>
      <w:pPr>
        <w:pStyle w:val="Normal"/>
        <w:rPr/>
      </w:pPr>
      <w:r>
        <w:rPr>
          <w:rStyle w:val="Normal1"/>
          <w:lang w:val="es-ES_tradnl"/>
        </w:rPr>
        <w:t xml:space="preserve">Ondorioz, ez dugu ikusten kontseilariak legegintzaldi hasierako agerraldian aipatu zuen bultzada irmoa gure erkidegoan euskara normalizatzeko. </w:t>
      </w:r>
    </w:p>
    <w:p>
      <w:pPr>
        <w:pStyle w:val="Normal"/>
        <w:rPr/>
      </w:pPr>
      <w:r>
        <w:rPr>
          <w:rStyle w:val="Normal1"/>
          <w:lang w:val="es-ES_tradnl"/>
        </w:rPr>
        <w:t>Hori dela eta, parlamentari honek jabeldura aurkeztu dio Nafarroako Gobernuari, Foru Komunitatean gauzatzen ari den eta gauzatuko duen hizkuntza alorreko politika orokorrari buruzkoa.</w:t>
      </w:r>
    </w:p>
    <w:p>
      <w:pPr>
        <w:pStyle w:val="Normal"/>
        <w:rPr/>
      </w:pPr>
      <w:r>
        <w:rPr>
          <w:rStyle w:val="Normal1"/>
          <w:lang w:val="es-ES_tradnl"/>
        </w:rPr>
        <w:t>Iruñean, 2009ko maiatzaren 27an</w:t>
      </w:r>
    </w:p>
    <w:p>
      <w:pPr>
        <w:pStyle w:val="Normal"/>
        <w:keepLines/>
        <w:widowControl/>
        <w:bidi w:val="0"/>
        <w:spacing w:lineRule="exact" w:line="230" w:before="0" w:after="113"/>
        <w:ind w:firstLine="283"/>
        <w:jc w:val="both"/>
        <w:rPr/>
      </w:pPr>
      <w:r>
        <w:rPr>
          <w:rStyle w:val="Normal1"/>
          <w:lang w:val="es-ES_tradnl"/>
        </w:rPr>
        <w:t>Foru parlamentaria: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