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parlamentu-taldeak, Socialistas del Parlamento de Navarra parlamentu-taldeak eta Convergencia de Demócratas de Navarra foru parlamentarien elkarteak aurkezturiko mozioa, zeinaren bidez Nafarroako Parlamentuak bere egiten baitu Stockholm Programaren karietara Diputatuen Kongresuak aho batez onetsitako mozi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Unión del Pueblo Navarro parlamentu-taldeko Carlos García Adanerok, Socialistas del Parlamento de Navarra parlamentu-taldeko Roberto Jiménez Allik eta Convergencia de Demócratas de Navarra foru parlamentarien elkarteko Juan Cruz Alli Arangurenek ondoko mozioa aurkeztu dute, Osoko Bilkuran eztabaidatzeko:</w:t>
      </w:r>
    </w:p>
    <w:p>
      <w:pPr>
        <w:pStyle w:val="Normal"/>
        <w:rPr/>
      </w:pPr>
      <w:r>
        <w:rPr>
          <w:rStyle w:val="Normal1"/>
          <w:lang w:val="es-ES_tradnl"/>
        </w:rPr>
        <w:t>Zioen azalpena</w:t>
      </w:r>
    </w:p>
    <w:p>
      <w:pPr>
        <w:pStyle w:val="Normal"/>
        <w:rPr/>
      </w:pPr>
      <w:r>
        <w:rPr>
          <w:rStyle w:val="Normal1"/>
          <w:lang w:val="es-ES_tradnl"/>
        </w:rPr>
        <w:t>2008ko azaroaren 13an, Familia, Gazteria, Kirol eta Gizarte Gaietarako Departamentuak, Familiaren, Haurraren eta Kontsumoaren zuzendari nagusiaren bitartez, modu ofizialean adierazi zion Familiaren eta Haurraren Zuzendari Nagusien Autonomien arteko Batzordeari helduen laguntzarik gabeko hamar haur atzerritar, Kanarietako Autonomia Erkidegotik heldu direnak, Nafarroako Foru Komunitatean berriz hartzeko asmoa dagoela, 2007an eta 2008an garatu zen programa errepikatuta. Autonomia erkidego horrek berriz ere joa zuen alarma-oihua, adingabeak etengabe ari zaizkielako heltzen txaneletan eta haien harrera-ahalmenak goia jo duelako. Kasuko ministerioei eskatu zien politika integral eta antolatu bat balia zezaten, Saharaz hegoaldeko herrialdeetako adingabeen esportazioaren arazo larriari aurre egite aldera, haien bizia arriskuan jartzen baitu inondik ere.</w:t>
      </w:r>
    </w:p>
    <w:p>
      <w:pPr>
        <w:pStyle w:val="Normal"/>
        <w:rPr/>
      </w:pPr>
      <w:r>
        <w:rPr>
          <w:rStyle w:val="Normal1"/>
          <w:lang w:val="es-ES_tradnl"/>
        </w:rPr>
        <w:t>Espainiako Gobernuaren erantzuna izan zen autonomia erkidegoei transferitutako eskumena dela adingabeen babesarena, eta, egin beharreko esku-hartzeak babestuko zituen arren, Kanarietako Autonomia Erkidegoaren esku uzten zuela gainontzeko autonomia erkidegoekin adingabeen banaketa eta harrera adosteko ardura; hartara, 15 milioi euro eman dizkio Kanarietako Autonomia Erkidegoari, adingabeak autonomia erkidegoetara eramateko eta haietan artatzeko gastuei aurre egite aldera.</w:t>
      </w:r>
    </w:p>
    <w:p>
      <w:pPr>
        <w:pStyle w:val="Normal"/>
        <w:rPr/>
      </w:pPr>
      <w:r>
        <w:rPr>
          <w:rStyle w:val="Normal1"/>
          <w:lang w:val="es-ES_tradnl"/>
        </w:rPr>
        <w:t>2008ko abenduaren 3an, Lan eta Immigrazioko ministro Celestino Corbacho Chaves jaunak eta Hezkuntza, Gizarte Politika eta Kiroleko ministro Mercedes Cabrera Calvo-Sotelo andreak lankidetza hitzarmen bat sinatu zuten Kanarietako Autonomia Erkidegoko Gobernuarekin; horren bidez, nabarmen aldatu zen helduen laguntzarik gabeko haur atzerritarrak hartzeko programari dagokionez ordura arte baliatutako prozedura, 2006aren amaiera aldean abiatu zena, eta ez zieten jaramonik egin autonomia erkidego askok eginiko ohartarazpenei, eta are jarritako eragozpenei ere, haien artean, Estatua albo batera utzita, gisa horretako hitzarmen bat ezartzeko gaitasunari dagokionez.</w:t>
      </w:r>
    </w:p>
    <w:p>
      <w:pPr>
        <w:pStyle w:val="Normal"/>
        <w:rPr/>
      </w:pPr>
      <w:r>
        <w:rPr>
          <w:rStyle w:val="Normal1"/>
          <w:lang w:val="es-ES_tradnl"/>
        </w:rPr>
        <w:t>Aipatu hitzarmena betetzeko trabak luze gabe heldu ziren. Kanarietako Autonomia Erkidegoko Gobernuko zerbitzu juridikoek era guztietako eragozpen tekniko eta juridikoak jarri dituzte adingabe horiek beste autonomia erkidego batzuetara eramateko eta haien tutoretza harrerako autonomia erkidegoari, dagokion zuzkidura ekonomiko eta guzti, transferitzeko orduan.</w:t>
      </w:r>
    </w:p>
    <w:p>
      <w:pPr>
        <w:pStyle w:val="Normal"/>
        <w:rPr/>
      </w:pPr>
      <w:r>
        <w:rPr>
          <w:rStyle w:val="Normal1"/>
          <w:lang w:val="es-ES_tradnl"/>
        </w:rPr>
        <w:t>Oraindik ez da aurkitu formula tekniko bat adingabeen joan-etorrietarako eta haien tutoretza transferitzeko, nahiz eta autonomien arteko bilera ugari egin. Bilera horietan beti egon da Foru Komunitatea, Familiaren, Haurraren eta Kontsumoaren zuzendari nagusiak ordezkatuta. Bilerak Kanarietako Autonomia Erkidegoan berean (2009ko urtarrilaren 23an) nahiz Madrilen (urtarrilaren 21ean, martxoaren 3an eta apirilaren 2an) egin dira. Azken bilera horretan, eta egoeraz jabetuta, Familiaren, Haurraren eta Kontsumoaren zuzendari nagusiak hasierako prozedurara itzultzea eskatu zien inplikatutako ministerioei, albo batera utzita joan-etorriak Kanarien eta harrerako erkidegoaren esku uzten zituen administrazio-prozedura, eta Estatuko Administrazio Zentralak bere gain hartuta horien koordinazioa, jarraipena eta finantzaketa. Proposamenari ezezko borobila eman zitzaion. Agerikoa da, orobat, Estatuko zerbitzu juridikoen eta Kanarietako Autonomia Erkidegoko zerbitzu juridikoen arteko desadostasuna.</w:t>
      </w:r>
    </w:p>
    <w:p>
      <w:pPr>
        <w:pStyle w:val="Normal"/>
        <w:rPr/>
      </w:pPr>
      <w:r>
        <w:rPr>
          <w:rStyle w:val="Normal1"/>
          <w:lang w:val="es-ES_tradnl"/>
        </w:rPr>
        <w:t>Hitzarmena 2008ko abenduaren 3an sinatu zenez geroztik, Familia, Gazteria, Kirol eta Gizarte Gaietarako Departamentua harremanetan egon da etengabe Kanarietako Autonomia Erkidegoko bere homologoarekin, bestelako formula batzuk bilatzen, baina oraindik ez da behar adina berme duen prozedurarik, adingabeak haien tutoretza eta guzti hartzeko eta hori dena finantzatzeko, eta, horrenbestez, adingabeak ezin izan dira Nafarroara etorri.</w:t>
      </w:r>
    </w:p>
    <w:p>
      <w:pPr>
        <w:pStyle w:val="Normal"/>
        <w:rPr/>
      </w:pPr>
      <w:r>
        <w:rPr>
          <w:rStyle w:val="Normal1"/>
          <w:lang w:val="es-ES_tradnl"/>
        </w:rPr>
        <w:t>Diputatuen Kongresuak, berriz, ondoko mozioa onetsi zuen 2009ko maiatzaren 19an.</w:t>
      </w:r>
    </w:p>
    <w:p>
      <w:pPr>
        <w:pStyle w:val="Normal"/>
        <w:rPr/>
      </w:pPr>
      <w:r>
        <w:rPr>
          <w:rStyle w:val="Normal1"/>
          <w:lang w:val="es-ES_tradnl"/>
        </w:rPr>
        <w:t>“</w:t>
      </w:r>
      <w:r>
        <w:rPr>
          <w:rStyle w:val="Normal1"/>
          <w:lang w:val="es-ES_tradnl"/>
        </w:rPr>
        <w:t xml:space="preserve">1. Egin beharreko zuzemenak egitea, hurrengo Stockholm Programan –Hagakoa ordezten du, eta Europar Batasunaren lehentasunak jasotzen ditu askatasunaren, segurtasunaren eta justiziaren arloan– ebazpen bat jaso dadin, helduen laguntzarik gabeko haur etorkinen egoera Europar Batasunarentzat lehentasun handikoa izate aldera. </w:t>
      </w:r>
    </w:p>
    <w:p>
      <w:pPr>
        <w:pStyle w:val="Normal"/>
        <w:rPr/>
      </w:pPr>
      <w:r>
        <w:rPr>
          <w:rStyle w:val="Normal1"/>
          <w:lang w:val="es-ES_tradnl"/>
        </w:rPr>
        <w:t xml:space="preserve">2. Protokolo bat ezartzea, Kanarietako Autonomia Erkidegoko Gobernuarekiko elkartasun eta lankidetza esparruaren baitan, aukera berriak ireki ahal izate aldera helduen laguntzarik gabeko haur etorkinen etorrerak eragindako egoera berezi edo salbuespenekoei aurre egiteko, haienganako laguntza hobetzeko erantzun koordinatua ziurtatzea helburu. </w:t>
      </w:r>
    </w:p>
    <w:p>
      <w:pPr>
        <w:pStyle w:val="Normal"/>
        <w:rPr/>
      </w:pPr>
      <w:r>
        <w:rPr>
          <w:rStyle w:val="Normal1"/>
          <w:lang w:val="es-ES_tradnl"/>
        </w:rPr>
        <w:t xml:space="preserve">3. Gobernu Zentrala eta autonomia erkidegoetako gobernuak koordinatzeko tresnak ezartzea, beste autonomia erkidego batzuetako barnetegietatik datozen etorkinen etorrera behar bezala egiten dela ziurtatzeko, kontuan hartuta harrerako zein diren autonomia erkidegoak dituen baliabideak. Politika horrek bereziki eraginen dio helduen laguntzarik gabeko haurren harrerari, Haurraren Eskubideei buruzko Konbentzioak eskatzen duenari jarraikiz haurraren interesa aldeztearren. </w:t>
      </w:r>
    </w:p>
    <w:p>
      <w:pPr>
        <w:pStyle w:val="Normal"/>
        <w:rPr/>
      </w:pPr>
      <w:r>
        <w:rPr>
          <w:rStyle w:val="Normal1"/>
          <w:lang w:val="es-ES_tradnl"/>
        </w:rPr>
        <w:t xml:space="preserve">4. Garapenerako lankidetzaren inplikazioa indartzea Afrikako kontinentean; hartara, lankidetzara eta garapenera bideratutako funtsak areagotuko dira –halako moduz non hango biztanleei enplegu duina lortzeko aukera gehiago emanen zaien eta emigratzeko gaur egun duten premia larria gutxituko den–, haien produktuen merkaturatzea erraztuko da, haien zorra arinduko da, demokraziaren finkatzean sakonduko da eta haien garapena sustatuko da, halatan giza baliabideen galera ekiditeko. Herrialde horietako adingabeentzako zentroak jarriko dira abian haien babesa ziurtatze aldera, eta, horretarako, garapenera bideratuko da gure aurrekontuaren zati bat. </w:t>
      </w:r>
    </w:p>
    <w:p>
      <w:pPr>
        <w:pStyle w:val="Normal"/>
        <w:rPr/>
      </w:pPr>
      <w:r>
        <w:rPr>
          <w:rStyle w:val="Normal1"/>
          <w:lang w:val="es-ES_tradnl"/>
        </w:rPr>
        <w:t>Adingabe horiek beren familiekin jaioterrian berriz biltzea sustatzea, edo haien herrialdeetako erakunde nazionalen tutoretzapean jartze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bere egiten du, oso-osorik, zioen azalpenean aipatzen den mozioa, Diputatuen Kongresuan aurkeztu eta aho batez onetsia.</w:t>
      </w:r>
    </w:p>
    <w:p>
      <w:pPr>
        <w:pStyle w:val="Normal"/>
        <w:rPr/>
      </w:pPr>
      <w:r>
        <w:rPr>
          <w:rStyle w:val="Normal1"/>
          <w:lang w:val="es-ES_tradnl"/>
        </w:rPr>
        <w:t>2. Nafarroako Parlamentuak Espainiako Gobernua premiatzen du arlo horretako eskumena duten ministerioek –Osasun eta Gizarte Politikakoa eta Lan eta Immigraziokoa– bere gain har dezaten helduen laguntzarik gabeko haur etorkinen immigrazioaren eta laguntzaren arloan dagokien ardura eta Kanarietako Erkidegoari laguntza eraginkorra eman diezaioten adingabe horiek penintsulara ekartzeko; hartara, berreskuratu beharreko eskumenak berreskuratuko ditu, Kanarietako Erkidegoak eta gainontzeko autonomia erkidegoek jarri dituzten eragozpen tekniko eta juridikoak gainditzeko.</w:t>
      </w:r>
    </w:p>
    <w:p>
      <w:pPr>
        <w:pStyle w:val="Normal"/>
        <w:rPr/>
      </w:pPr>
      <w:r>
        <w:rPr>
          <w:rStyle w:val="Normal1"/>
          <w:lang w:val="es-ES_tradnl"/>
        </w:rPr>
        <w:t>3. Nafarroako Parlamentuak Espainiako Gobernua premiatzen du immigrazio arloko politika integral bat balia dezan, baita adingabeen immigrazio arloan ere, eta amaiera eman diezaion Kanarietara etorkinak samaldaka etortzeak dakarren genozidioari, gero eta gehiago baitira txaneletan datozen adingabeak, eta gero eta handiagoa, orobat, hildakoen kopurua. (Kanarietako Autonomia Erkidegoko Gobernuak emandako datuen arabera, 6.000 pertsonatik gora hil dira azken bost urteetan itsasaldietan, eta ez dakite horietako zenbat ziren adingabeak).</w:t>
      </w:r>
    </w:p>
    <w:p>
      <w:pPr>
        <w:pStyle w:val="Normal"/>
        <w:rPr/>
      </w:pPr>
      <w:r>
        <w:rPr>
          <w:rStyle w:val="Normal1"/>
          <w:lang w:val="es-ES_tradnl"/>
        </w:rPr>
        <w:t>Iruñean, 2009ko maiatzaren 21ean</w:t>
      </w:r>
    </w:p>
    <w:p>
      <w:pPr>
        <w:pStyle w:val="Normal"/>
        <w:keepLines/>
        <w:widowControl/>
        <w:bidi w:val="0"/>
        <w:spacing w:lineRule="exact" w:line="230" w:before="0" w:after="113"/>
        <w:ind w:firstLine="283"/>
        <w:jc w:val="both"/>
        <w:rPr/>
      </w:pPr>
      <w:r>
        <w:rPr>
          <w:rStyle w:val="Normal1"/>
          <w:lang w:val="es-ES_tradnl"/>
        </w:rPr>
        <w:t>Foru parlamentariak: Carlos García Adanero, Roberto Jiménez Alli eta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