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Txantreako Axular ikastetxea Buztintxuriko ikastetxe publikora eramateko prozesua geldiara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 eta Maiorga Ramírez Erro Nafarroa Bai parlamentu-taldeko eledunek, Legebiltzarreko Erregelamenduaren babesean, honako mozioa aurkeztu dute, Hezkuntza Batzordean eztabaidatu eta bozka dadin.</w:t>
      </w:r>
    </w:p>
    <w:p>
      <w:pPr>
        <w:pStyle w:val="Normal"/>
        <w:rPr/>
      </w:pPr>
      <w:r>
        <w:rPr>
          <w:rStyle w:val="Normal1"/>
          <w:lang w:val="es-ES_tradnl"/>
        </w:rPr>
        <w:t>Zioak</w:t>
      </w:r>
    </w:p>
    <w:p>
      <w:pPr>
        <w:pStyle w:val="Normal"/>
        <w:rPr/>
      </w:pPr>
      <w:r>
        <w:rPr>
          <w:rStyle w:val="Normal1"/>
          <w:lang w:val="es-ES_tradnl"/>
        </w:rPr>
        <w:t xml:space="preserve">Duela bi urte, Nafarroako Parlamentuko Hezkuntza Batzordeak Txantreako Arturo Campión ikastetxera egindako bisitan, egiaztatu ahal izan genuen aipatu ikastetxeko azpiegituren egoera txarra. Ikastetxeko zuzendaritza taldearekin eta gurasoen elkartearekin eginiko bileran, beren eskaeren berri eman ziguten; izan ere, eraikina bota eta berria egin artean langile guztiak beste ikastetxe batera eramateko eskatu zuten, obrak zirela-eta jasan beharko zituzten zarata eta hautsaren ondoriozko eragozpenak ekidite aldera. Hain zuzen, berriki eraiki den Ezkabako Doña Mayor ikastetxera eraman zitzaten eskatu zuten, ikasleei etxetik gertu geratzen baitzaie. </w:t>
      </w:r>
    </w:p>
    <w:p>
      <w:pPr>
        <w:pStyle w:val="Normal"/>
        <w:rPr/>
      </w:pPr>
      <w:r>
        <w:rPr>
          <w:rStyle w:val="Normal1"/>
          <w:lang w:val="es-ES_tradnl"/>
        </w:rPr>
        <w:t>Hezkuntza Departamentuak erantzun zien hori ezinezkoa zela; besteak beste, lanak faseka egin behar zituztelako, eta beharrezkoak ziren modulu aurrefabrikatuak jarriko zituztela patioan.</w:t>
      </w:r>
    </w:p>
    <w:p>
      <w:pPr>
        <w:pStyle w:val="Normal"/>
        <w:rPr/>
      </w:pPr>
      <w:r>
        <w:rPr>
          <w:rStyle w:val="Normal1"/>
          <w:lang w:val="es-ES_tradnl"/>
        </w:rPr>
        <w:t>Harrezkero bi urte iragan dira eta egitasmoa aldatu egin da. Izan ere, Campión eta Axular ikastetxeak bota eginen dituzte eta biak hartuko dituen eraikin berria eginen da. Hori dela eta, bi ikastetxe horietako hezkuntza-komunitatea Buztintxurira eramatea erabaki da.</w:t>
      </w:r>
    </w:p>
    <w:p>
      <w:pPr>
        <w:pStyle w:val="Normal"/>
        <w:rPr/>
      </w:pPr>
      <w:r>
        <w:rPr>
          <w:rStyle w:val="Normal1"/>
          <w:lang w:val="es-ES_tradnl"/>
        </w:rPr>
        <w:t>Egitasmoa aldatzearen arrazoia izan da Hezkuntza Departamentuak Axular ikastetxearen egoerari buruz omen duen txosten teknikoa.</w:t>
      </w:r>
    </w:p>
    <w:p>
      <w:pPr>
        <w:pStyle w:val="Normal"/>
        <w:rPr/>
      </w:pPr>
      <w:r>
        <w:rPr>
          <w:rStyle w:val="Normal1"/>
          <w:lang w:val="es-ES_tradnl"/>
        </w:rPr>
        <w:t>Neurria harriduraz hartu du Axular ikastetxeko gurasoen elkarteak, eta hari erantzuteko txostena behin eta berriro eskatu ostean, erantzun izan zaie txostenik ez dagoela eta prest dagoenean jakinaraziko zaiela. Martxoaren 26an esan zieten ikastetxearen egoerari buruzko txostena egina zegoela, eta, azkenik, apirilean jakinarazi zitzaien ekainaren 25erako Buztintxurira joan “beharko” zutela.</w:t>
      </w:r>
    </w:p>
    <w:p>
      <w:pPr>
        <w:pStyle w:val="Normal"/>
        <w:rPr/>
      </w:pPr>
      <w:r>
        <w:rPr>
          <w:rStyle w:val="Normal1"/>
          <w:lang w:val="es-ES_tradnl"/>
        </w:rPr>
        <w:t>Parlamentuan eginiko lan bilera batean, ikastetxeko gurasoen elkarteak esan zuten beren ideiak ere kontuan hartuko dituen behin betiko proiektu bat egon arte hilabeteak iragan daitezkeela, eta horren ondorioz ikasleek denbora luzez egon beharko dutela Buztintxurin, horretarako beharrik gabe, horrek dakartzan arazoekin, orain arte behar ez zituzten garraioa eta jantokia erabili beharko baitituzte.</w:t>
      </w:r>
    </w:p>
    <w:p>
      <w:pPr>
        <w:pStyle w:val="Normal"/>
        <w:rPr/>
      </w:pPr>
      <w:r>
        <w:rPr>
          <w:rStyle w:val="Normal1"/>
          <w:lang w:val="es-ES_tradnl"/>
        </w:rPr>
        <w:t>Hori dela eta, gure parlamentu-taldeak honako erabaki proposamena aurkeztu du, Osoko Bilkuran eztabaidatu eta bozkatzeko:</w:t>
      </w:r>
    </w:p>
    <w:p>
      <w:pPr>
        <w:pStyle w:val="Normal"/>
        <w:rPr/>
      </w:pPr>
      <w:r>
        <w:rPr>
          <w:rStyle w:val="Normal1"/>
          <w:lang w:val="es-ES_tradnl"/>
        </w:rPr>
        <w:t>Nafarroako Parlamentuak Nafarroako Gobernua premiatzen du Txantreako Axular ikastetxea Buztintxuriko ikastetxe publikora eramateko prozesua geldiaraz dezan, ikastetxe berria eraikitzeko proiektua gauzatzen hasi arte.</w:t>
      </w:r>
    </w:p>
    <w:p>
      <w:pPr>
        <w:pStyle w:val="Normal"/>
        <w:rPr/>
      </w:pPr>
      <w:r>
        <w:rPr>
          <w:rStyle w:val="Normal1"/>
          <w:lang w:val="es-ES_tradnl"/>
        </w:rPr>
        <w:t>Iruñean, 2009ko maiatzaren 25e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