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la elaboración de un estudio sobre mejora y competitividad en las empresas, presentada por el G.P. Socialistas del Parlamento de Navarra.</w:t>
      </w:r>
    </w:p>
    <w:p>
      <w:pPr>
        <w:pStyle w:val="Texto"/>
        <w:rPr/>
      </w:pPr>
      <w:r>
        <w:rPr>
          <w:i w:val="false"/>
          <w:iCs/>
        </w:rPr>
        <w:t>SRA. PRESIDENTA:</w:t>
      </w:r>
      <w:r>
        <w:rPr/>
        <w:t xml:space="preserve"> Pasamos al decimoquinto punto del orden del día: Debate y votación de la moción por la que se insta al Gobierno de Navarra a la elaboración de un estudio sobre mejora y competitividad de las empresas, presentada por el Grupo Parlamentario Socialistas del Parlamento de Navarra. Ha sido presentada una enmienda in voce de adición por el Grupo Parlamentario Nafarroa Bai y el grupo socialista. ¿Alguien se opone a su tramitación? No siendo así, para la defensa de la moción, por el grupo socialista, señor Caro, tiene la palabra.</w:t>
      </w:r>
    </w:p>
    <w:p>
      <w:pPr>
        <w:pStyle w:val="Texto"/>
        <w:rPr/>
      </w:pPr>
      <w:r>
        <w:rPr>
          <w:i w:val="false"/>
        </w:rPr>
        <w:t xml:space="preserve">SR. CARO SÁDABA: </w:t>
      </w:r>
      <w:r>
        <w:rPr/>
        <w:t>Muchas gracias, señora Presidenta. Como se dice en la exposición de motivos de la moción que presenta el Partido Socialista, es verdad que estamos acostumbrados y cada día más a oír hablar de clusters empresariales, que, dicho así, quizás no se sepa expresamente en qué consisten, pero si hablamos de grupos de empresas que aúnan sus esfuerzos, su logística y sus infraestructuras para buscar una mejor proyección de futuro y, por tanto, en definitiva, los mejores resultados empresariales, quizás queda un poquito más claro y deja en evidencia qué es, efectivamente, lo que se persigue con esta moción.</w:t>
      </w:r>
    </w:p>
    <w:p>
      <w:pPr>
        <w:pStyle w:val="Texto"/>
        <w:rPr/>
      </w:pPr>
      <w:r>
        <w:rPr/>
        <w:t>Como digo también en la exposición de motivos, es evidente que el trabajo conjunto de las empresas que tienen intereses comunes redunda, sin lugar a dudas, en la competitividad de las mismas, y si ello, además, se toma como referencia en el marco de la crisis que se está viviendo, es verdad que se puede antojar como una medida que resulta imprescindible para el fortalecimiento del propio sector industrial o del empresarial en general y de las propias empresas en particular el hecho de que se puedan clarificar o definir esas posibles agrupaciones de empresas con intereses comunes, que, como digo, es la pretensión que tiene esta moción.</w:t>
      </w:r>
    </w:p>
    <w:p>
      <w:pPr>
        <w:pStyle w:val="Texto"/>
        <w:rPr/>
      </w:pPr>
      <w:r>
        <w:rPr/>
        <w:t>Es verdad que a lo largo de los últimos años se han realizado esfuerzos y que han ido apareciendo algunos clusters empresariales o algunas agrupaciones de empresas, pero nos parece que todavía hay que seguir insistiendo más en la posibilidad de ofrecer alternativas a todos los sectores industriales y a todos los sectores empresariales, y es por eso que presentamos esta moción en la que instamos al Gobierno a elaborar ese estudio para la detección e identificación de posibles asociaciones empresariales. En la enmienda añadimos un segundo punto, en el que, efectivamente, además de solicitar ese estudio lo que se hace es instar al Gobierno a que tenga una actitud proactiva, una palabra que se ha puesto muy de moda y que se está utilizando últimamente mucho pero que en realidad lo que quiere decir es que el Gobierno se corresponsabilice en tratar de impulsar que las empresas puedan tener una herramienta más a su disposición, es decir que, detectados esos grupos empresariales posibles, lo que hagamos sea activarlos o ponerlos en marcha, que es, en definitiva, lo importante y fundamental, no solamente el estudio.</w:t>
      </w:r>
    </w:p>
    <w:p>
      <w:pPr>
        <w:pStyle w:val="Texto"/>
        <w:rPr/>
      </w:pPr>
      <w:r>
        <w:rPr/>
        <w:t>Por tanto, aceptamos la enmienda pues consideramos que mejora la iniciativa que nuestro grupo presenta, y no tenemos ningún problema en que se debata de forma conjunta porque entendemos que de lo que se trata es de mejorar las iniciativas que los grupos podemos presentar en la Cámara para que tengan la mejor efectividad posible una vez que el Gobierno la pueda poner en marcha. Nada más y muchas gracias.</w:t>
      </w:r>
    </w:p>
    <w:p>
      <w:pPr>
        <w:pStyle w:val="Texto"/>
        <w:rPr/>
      </w:pPr>
      <w:r>
        <w:rPr>
          <w:i w:val="false"/>
        </w:rPr>
        <w:t>SRA. PRESIDENTA:</w:t>
      </w:r>
      <w:r>
        <w:rPr/>
        <w:t xml:space="preserve"> Gracias, señor Caro. Para defender la enmienda </w:t>
      </w:r>
      <w:r>
        <w:rPr>
          <w:i w:val="false"/>
        </w:rPr>
        <w:t>in voce</w:t>
      </w:r>
      <w:r>
        <w:rPr/>
        <w:t xml:space="preserve"> de adición, por Nafarroa Bai, señor Agirrebengoa, tiene la palabra.</w:t>
      </w:r>
    </w:p>
    <w:p>
      <w:pPr>
        <w:pStyle w:val="Texto"/>
        <w:rPr/>
      </w:pPr>
      <w:r>
        <w:rPr>
          <w:i w:val="false"/>
        </w:rPr>
        <w:t>SR. AGIRREBENGOA IMAZ:</w:t>
      </w:r>
      <w:r>
        <w:rPr/>
        <w:t xml:space="preserve"> Eskerrik asko, Presidenta andrea. Arratsalde on guztioi. Hay que tener en cuenta que desde que se constituyó el primer cluster empresarial en el Silicon Valley, en Estados Unidos, ha pasado demasiado tiempo. El concepto de cooperación e integración entre empresas de un mismo subsector de actividad y que operan en un mismo entorno empresarial y geográfico tiene un largo recorrido en toda Europa y también en algunas comunidades autónomas del Estado Español, mientras que el recorrido que ha tenido en Navarra es francamente escaso. Sin embargo, creo que se dan las condiciones para que esta integración de actividades empresariales en cluster, aunque la combinación de objetivos puede ser muy distinta, podemos estar hablando de objetivos estratégicos como internacionalización, I+D+I, excelencia en la gestión, implantación de modelos de gestión europeos como el EFQM, conocimiento, sostenibilidad, formación, logística, es decir, en un montón de temas comunes que son fundamentales. En ese sentido, creo que hay experiencias más que sobradas para demostrar que estos cluster son todo un éxito en la acometida que hacen a todos estos elementos, estos objetivos estratégicos.</w:t>
      </w:r>
    </w:p>
    <w:p>
      <w:pPr>
        <w:pStyle w:val="Texto"/>
        <w:rPr/>
      </w:pPr>
      <w:r>
        <w:rPr/>
        <w:t>En ese sentido, en Nafarroa Bai entendíamos que aunque el estudio es importante para ver cuáles son las oportunidades en los diferentes subsectores económicos en los que se puedan crear diferentes cluster en Navarra, si nos quedamos solamente en eso, como tantas y tantas veces ha ocurrido, corremos el riesgo de que se quede en algún despacho del Gobierno, y si el Gobierno de Navarra sigue manteniendo una actitud pasiva ante este tema, francamente, se queda en nada.</w:t>
      </w:r>
    </w:p>
    <w:p>
      <w:pPr>
        <w:pStyle w:val="Texto"/>
        <w:rPr/>
      </w:pPr>
      <w:r>
        <w:rPr/>
        <w:t>Ese es el motivo de nuestra enmienda, de manera que lo que pedimos es que el Parlamento de Navarra inste al Gobierno de Navarra para que tras la elaboración de un estudio para la detección e identificación de posibles asociaciones empresariales o cluster adopte una actitud proactiva en el impulso e incentivación entre las empresas a favor de la creación de estos cluster empresariales que coloque a nuestras empresas y a sus trabajadores en una mejora competitiva que pueda garantizar su futuro. Ese es el motivo de nuestra enmienda y entendemos que de alguna forma es continuación de la moción presentada por el Partido Socialista. Sin más. Muchas gracias.</w:t>
      </w:r>
    </w:p>
    <w:p>
      <w:pPr>
        <w:pStyle w:val="Texto"/>
        <w:rPr/>
      </w:pPr>
      <w:r>
        <w:rPr>
          <w:i w:val="false"/>
        </w:rPr>
        <w:t>SRA. PRESIDENTA:</w:t>
      </w:r>
      <w:r>
        <w:rPr/>
        <w:t xml:space="preserve"> Muchas gracias, señor Agirrebengoa. A continuación abrimos un turno a favor de la moción. Por UPN, señor Rapún, tiene la palabra.</w:t>
      </w:r>
    </w:p>
    <w:p>
      <w:pPr>
        <w:pStyle w:val="Texto"/>
        <w:rPr/>
      </w:pPr>
      <w:r>
        <w:rPr>
          <w:i w:val="false"/>
        </w:rPr>
        <w:t xml:space="preserve">SR. RAPÚN LEÓN: </w:t>
      </w:r>
      <w:r>
        <w:rPr/>
        <w:t>Gracias, señora Presidenta. Señorías, buenas tardes de nuevo. La verdad es que estoy un poco sorprendido, más que nada por la enmienda que presenta Nafarroa Bai, pero que también firma el propio Partido Socialista, solicitando un estudio sobre las posibilidades de creación de cluster en Navarra.</w:t>
      </w:r>
    </w:p>
    <w:p>
      <w:pPr>
        <w:pStyle w:val="Texto"/>
        <w:rPr/>
      </w:pPr>
      <w:r>
        <w:rPr/>
        <w:t xml:space="preserve">Y digo que estoy sorprendido, a no ser que supieran que iba a salir con este libro, que se titula Cluster potenciales en Navarra, que es precisamente el informe que solicita el señor Caro, del Partido Socialista de Navarra, en su moción. Y, claro, una vez que tenemos el informe, lo lógico sería añadir un segundo punto y decir: “y además del informe, que se tengan en cuenta políticas proactivas en función de la creación de cluster que potencien la economía y el desarrollo industrial de nuestras empresas, en definitiva, la economía de Navarra”. Esto, como digo, está hecho y, además, seguramente estará a disposición de todos ustedes, pero si alguien pensaba que en materia de cluster no se estaba haciendo absolutamente nada verá que nada más lejos de la realidad. </w:t>
      </w:r>
    </w:p>
    <w:p>
      <w:pPr>
        <w:pStyle w:val="Texto"/>
        <w:rPr/>
      </w:pPr>
      <w:r>
        <w:rPr/>
        <w:t>Ya se ha dicho qué es un cluster, es un término más o menos moderno, pero se viene operando sobre él desde hace varios años, y no pretende otra cosa que buscar redes de empresas que ya existen de forma informal o no identificada y en las que el factor fundamental para su desarrollo es conseguir su colaboración estable mediante su identificación y trabajo en común, es decir, los cluster existen por sí, lo que ocurre es que a lo mejor hay empresas que no saben que forman parte de un cluster, y, por consiguiente, de alguna hay que forma dinamizarlos, redescubrirlos y ponerlos en funcionamiento. En la anterior moción Nafarroa Bai hacía una referencia a que doña Uxue Barkos había solicitado potenciar un futuro cluster sociosanitario. Bueno, pues todo eso ya se está realizando, está en marcha en Navarra.</w:t>
      </w:r>
    </w:p>
    <w:p>
      <w:pPr>
        <w:pStyle w:val="Texto"/>
        <w:rPr/>
      </w:pPr>
      <w:r>
        <w:rPr/>
        <w:t>Tenemos un cluster en el sector de conservas vegetales. Tenemos otro de automoción, que históricamente es el más antiguo y el primero que se creó. Los tenemos sobre bienes de equipos, sobre biotecnología, sobre energías renovables –este es el más reciente puesto que las empresas de energías renovables han caído en picado por la crisis que todos conocemos y se va a potenciar para que sigan teniendo trabajo y opción a comercializar sus productos en el exterior–, hay otro de logística y transporte, uno de ocio, cultura y turismo, hay un cluster de construcción bioclimática, otro de nuevas tecnologías de la información y comunicación –uno de los primeros que se puso en marcha–, hay otro de salud –el sociosanitario que he mencionado hace un momento–, y seguramente si necesitamos crear algún otro cluster porque realmente hay empresas que así lo demandan o a iniciativa de la propia Administración, puesto que la Administración, en este caso el Gobierno foral, debe estar vigilante ante la posibilidad de creación de nuevos cluster, seguramente también se creará.</w:t>
      </w:r>
    </w:p>
    <w:p>
      <w:pPr>
        <w:pStyle w:val="Texto"/>
        <w:rPr/>
      </w:pPr>
      <w:r>
        <w:rPr/>
        <w:t>Por consiguiente, como digo, entiendo que el primer punto de la moción está superado por lo que se puede ver en este informe. También vamos a votar a favor el segundo punto que incorpora Nafarroa Bai solicitando políticas proactivas.</w:t>
      </w:r>
    </w:p>
    <w:p>
      <w:pPr>
        <w:pStyle w:val="Texto"/>
        <w:rPr/>
      </w:pPr>
      <w:r>
        <w:rPr/>
        <w:t>En materia de competitividad de las empresas y de la internacionalización, señor Caro, desde hace años se viene trabajando en programas de internacionalización de empresas. Tengo una referencia de todo lo que se está haciendo desde el año 2007, pero simplemente haré referencia al año 2009. El 22 de mayo del año 2009 se firmó una convocatoria de subvención para sensibilización y promoción exterior de asociaciones empresariales a las que pueden optar todas las asociaciones territoriales, etcétera, con una cuantía de 145.000 euros. Para el sector agroalimentario, el segundo sector en importancia de nuestra Comunidad, están el Plan China, que es un plan de tres años, con una ejecución, visitas a Hong Kong, etcétera; el Plan Alimenta, la Semana Navarra en Estados Unidos, a los que se va de alguna forma a vender los productos agroalimentarios de nuestra Comunidad. También está el Foro Estratégico del Vino.</w:t>
      </w:r>
    </w:p>
    <w:p>
      <w:pPr>
        <w:pStyle w:val="Texto"/>
        <w:rPr/>
      </w:pPr>
      <w:r>
        <w:rPr/>
        <w:t xml:space="preserve"> </w:t>
      </w:r>
      <w:r>
        <w:rPr/>
        <w:t>En el sector de la subcontratación hay otra serie de actividades, de actuaciones, y licitaciones e instituciones financieras multilaterales. Y en el sector de energías renovables, como digo, se va a crear un nuevo cluster, que habrá que potenciar para que se internacionalice, siendo como somos una potencia tanto en materia eólica como en materia fotovoltaica, para que estas empresas salgan al exterior a comercializar sus productos y sean conocidas.</w:t>
      </w:r>
    </w:p>
    <w:p>
      <w:pPr>
        <w:pStyle w:val="Texto"/>
        <w:rPr/>
      </w:pPr>
      <w:r>
        <w:rPr/>
        <w:t>Por consiguiente, no tenemos ningún inconveniente en votar afirmativamente tanto la moción como el segundo punto que se añade por la enmienda de Nafarroa Bai. Gracias.</w:t>
      </w:r>
    </w:p>
    <w:p>
      <w:pPr>
        <w:pStyle w:val="Texto"/>
        <w:rPr/>
      </w:pPr>
      <w:r>
        <w:rPr>
          <w:i w:val="false"/>
        </w:rPr>
        <w:t>SRA. PRESIDENTA:</w:t>
      </w:r>
      <w:r>
        <w:rPr/>
        <w:t xml:space="preserve"> Muchas gracias, señor Rapún. Por la agrupación de Convergencia, señor Alli, tiene la palabra.</w:t>
      </w:r>
    </w:p>
    <w:p>
      <w:pPr>
        <w:pStyle w:val="Texto"/>
        <w:rPr/>
      </w:pPr>
      <w:r>
        <w:rPr>
          <w:i w:val="false"/>
        </w:rPr>
        <w:t xml:space="preserve">SR. ALLI ARANGUREN: </w:t>
      </w:r>
      <w:r>
        <w:rPr/>
        <w:t>Gracias, señora Presidenta. Si me lo permite, intervendré desde el escaño para poner de manifiesto nuestro apoyo a ambas iniciativas, teniendo en cuenta que el cluster es ni más ni menos que el trabajo en redes en el mundo empresarial, que esto viene siendo una realidad de las propias empresas desde que vieron la necesidad y las sinergias que esto les podía producir, que ha sido objeto ya de un estudio y que todo lo que sea fomentar esta actividad va a mejorar, sin duda, nuestro tejido industrial y nuestra competitividad, porque, en definitiva, esto supone poner en contacto al tejido industrial para utilizar los recursos de unos y otros para mejorar su competitividad y hacerlas más internacionales, más competitivas no solo en el sentido de invadir y ocupar nuevos nichos de mercado, sino también de mejorar sus procesos productivos.</w:t>
      </w:r>
    </w:p>
    <w:p>
      <w:pPr>
        <w:pStyle w:val="Texto"/>
        <w:rPr/>
      </w:pPr>
      <w:r>
        <w:rPr/>
        <w:t>Es evidente que para cuando el Parlamento aprueba esta iniciativa, el Gobierno iba por delante, pero el tejido industrial iba mucho más por delante. Gracias.</w:t>
      </w:r>
    </w:p>
    <w:p>
      <w:pPr>
        <w:pStyle w:val="Texto"/>
        <w:rPr/>
      </w:pPr>
      <w:r>
        <w:rPr>
          <w:i w:val="false"/>
        </w:rPr>
        <w:t>SRA. PRESIDENTA:</w:t>
      </w:r>
      <w:r>
        <w:rPr/>
        <w:t xml:space="preserve"> Gracias, señor Alli. Por la agrupación de Izquierda Unida, señor Erro, tiene la palabra.</w:t>
      </w:r>
    </w:p>
    <w:p>
      <w:pPr>
        <w:pStyle w:val="Texto"/>
        <w:rPr/>
      </w:pPr>
      <w:r>
        <w:rPr>
          <w:i w:val="false"/>
        </w:rPr>
        <w:t>SR. ERRO ARMENDÁRIZ:</w:t>
      </w:r>
      <w:r>
        <w:rPr/>
        <w:t xml:space="preserve"> Gracias, señora Presidenta. Vamos a votar a favor del contenido de la moción así como de la enmienda por los razonamientos que ya se han dado, porque, evidentemente, el estudio de las posibilidades y la actitud proactiva en el impulso de esos cluster nos parece que debe prevalecer en la determinación de la actividad industrial del Gobierno de Navarra. En ese sentido, creo que en absoluto sobra, por mucho que hayan relatado que están constituidos, porque, evidentemente, es necesario que la Administración siga investigando, siga incidiendo y siga impulsando su instauración en nuestra Comunidad. Muchas gracias.</w:t>
      </w:r>
    </w:p>
    <w:p>
      <w:pPr>
        <w:pStyle w:val="Texto"/>
        <w:rPr/>
      </w:pPr>
      <w:r>
        <w:rPr>
          <w:i w:val="false"/>
        </w:rPr>
        <w:t>SRA. PRESIDENTA:</w:t>
      </w:r>
      <w:r>
        <w:rPr/>
        <w:t xml:space="preserve"> Gracias, señor Erro. Su turno de réplica, señor Caro.</w:t>
      </w:r>
    </w:p>
    <w:p>
      <w:pPr>
        <w:pStyle w:val="Texto"/>
        <w:rPr/>
      </w:pPr>
      <w:r>
        <w:rPr>
          <w:i w:val="false"/>
        </w:rPr>
        <w:t>SR. CARO SÁDABA:</w:t>
      </w:r>
      <w:r>
        <w:rPr/>
        <w:t xml:space="preserve"> Si me lo permite, también intervendré desde el escaño porque voy a ser breve. Quiero agradecer a los grupos el apoyo a esta moción. Es evidente que no pedimos que se mejore lo que ya hay, sino que se siga trabajando, porque entre las empresas pueden ir apareciendo nuevos nichos y nuevos intereses que es necesario tratar de potenciar y eso, en definitiva, es lo que se pide. Además, con esa actitud proactiva que se pide al Gobierno se mejora, insisto, y no podemos rechazar que esa actitud sea la que se utilice todos y cada uno de los días del año. </w:t>
      </w:r>
    </w:p>
    <w:p>
      <w:pPr>
        <w:pStyle w:val="Texto"/>
        <w:rPr/>
      </w:pPr>
      <w:r>
        <w:rPr/>
        <w:t>Quiero insistir en una idea. Se ha demostrado con algunos datos que no son precisamente buenos que las exportaciones en determinados sectores empresariales se están resintiendo por efecto de la crisis. Se trata precisamente, con los estudios que ya hay y con los que se puedan incorporar, de ver si podemos reactivar las exportaciones de nuestras empresas y concienciar a determinados grupos de empresas de que trabajando juntas pueden conseguir mejores resultados. Esa es la idea, y no otra, que pretende nuestra moción, por tanto, agradeciendo que todos estemos de acuerdo en trabajar en esa dirección, no tengo más que añadir, solo insistir en la necesidad de seguir trabajando e impulsando este tipo de agrupaciones. Nada más y muchas gracias.</w:t>
      </w:r>
    </w:p>
    <w:p>
      <w:pPr>
        <w:pStyle w:val="Texto"/>
        <w:rPr/>
      </w:pPr>
      <w:r>
        <w:rPr>
          <w:i w:val="false"/>
        </w:rPr>
        <w:t>SRA. PRESIDENTA:</w:t>
      </w:r>
      <w:r>
        <w:rPr/>
        <w:t xml:space="preserve"> Gracias, señor Caro. A continuación pasamos a votar la moción junto con la enmienda de adición incorporada.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43 votos a favor, ningún voto en contra, ninguna abstención.</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Navarra a la elaboración de un estudio sobre mejora y competitividad en las empresas, presentada por el grupo socialista, con la enmienda </w:t>
      </w:r>
      <w:r>
        <w:rPr>
          <w:i w:val="false"/>
        </w:rPr>
        <w:t>in voce</w:t>
      </w:r>
      <w:r>
        <w:rPr/>
        <w:t xml:space="preserve"> de adición incorpora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10:00Z</dcterms:created>
  <dc:creator/>
  <dc:description/>
  <dc:language>en-US</dc:language>
  <cp:lastModifiedBy>Ana</cp:lastModifiedBy>
  <dcterms:modified xsi:type="dcterms:W3CDTF">2009-06-23T12:10:00Z</dcterms:modified>
  <cp:revision>3</cp:revision>
  <dc:subject/>
  <dc:title/>
</cp:coreProperties>
</file>