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solucionar las deficiencias del procedimiento para la gestión de ayudas medioambientales, presentada por el G.P. Socialistas del Parlamento de Navarra.</w:t>
      </w:r>
    </w:p>
    <w:p>
      <w:pPr>
        <w:pStyle w:val="Texto"/>
        <w:rPr/>
      </w:pPr>
      <w:r>
        <w:rPr>
          <w:i w:val="false"/>
          <w:iCs/>
        </w:rPr>
        <w:t>SRA. PRESIDENTA:</w:t>
      </w:r>
      <w:r>
        <w:rPr/>
        <w:t xml:space="preserve"> Seguimos en el decimosexto punto del orden del día: Debate y votación de la moción por la que se insta al Gobierno de Navarra a solucionar las deficiencias del procedimiento para la gestión de ayudas medioambientales, presentada por el Grupo Parlamentario Socialistas del Parlamento de Navarra. UPN y CDN han presentado una enmienda in voce de adición. ¿Alguien se opone a su tramitación? No siendo así, para la defensa de la moción, señora Iribarren, tiene la palabra.</w:t>
      </w:r>
    </w:p>
    <w:p>
      <w:pPr>
        <w:pStyle w:val="Texto"/>
        <w:rPr/>
      </w:pPr>
      <w:r>
        <w:rPr>
          <w:i w:val="false"/>
        </w:rPr>
        <w:t xml:space="preserve">SRA. IRIBARREN RIBAS: </w:t>
      </w:r>
      <w:r>
        <w:rPr/>
        <w:t>Gracias, señora Presidenta. Buenas tardes, señorías. Consideramos que el objeto de esta moción que plantea nuestro grupo es importante en esta época de crisis, puesto que viene siendo una reivindicación general de todos los ciudadanos que se genere una mayor agilidad en aquellos aspectos que son vitales para la obtención de recursos económicos a través de ayudas o subvenciones de las Administraciones Públicas. No es la primera moción que se presenta en este Parlamento en la que se solicita que se den mayores facilidades a los ciudadanos y que la Administración sea más ágil en la realización de todos aquellos requisitos que son necesarios para otorgar estas ayudas.</w:t>
      </w:r>
    </w:p>
    <w:p>
      <w:pPr>
        <w:pStyle w:val="Texto"/>
        <w:rPr/>
      </w:pPr>
      <w:r>
        <w:rPr/>
        <w:t xml:space="preserve">Las ayudas a las que se refiere esta moción no son medidas </w:t>
      </w:r>
      <w:r>
        <w:rPr>
          <w:i w:val="false"/>
        </w:rPr>
        <w:t>ad hoc</w:t>
      </w:r>
      <w:r>
        <w:rPr/>
        <w:t xml:space="preserve"> creadas para la crisis, son ayudas que se otorgan durante diferentes ejercicios económicos y que en muchos supuestos tienen un carácter plurianual. Pero qué duda cabe, señorías, de que en estos momentos de crisis las ayudas son, si cabe, mejor recibidas por el sector. Tampoco hay que olvidar cuáles son los objetivos de estas ayudas, que son la modernización de las explotaciones agrarias y la primera instalación de jóvenes agricultores y ganaderos. Por lo tanto, en el Partido Socialista de Navarra entendemos que quienes en estos momentos difíciles para todos solicitan ayudas para seguir impulsando sus explotaciones, para mejorarlas o incluso para iniciarse en negocios, deben, desde luego, recibir un trato de absoluta diligencia de la Administración.</w:t>
      </w:r>
    </w:p>
    <w:p>
      <w:pPr>
        <w:pStyle w:val="Texto"/>
        <w:rPr/>
      </w:pPr>
      <w:r>
        <w:rPr/>
        <w:t xml:space="preserve">Y este es, señorías, el motivo por el que hemos planteado esta moción, con cuatro puntos, que esperemos que cuente con el asentimiento de todos los grupos de la Cámara. </w:t>
      </w:r>
    </w:p>
    <w:p>
      <w:pPr>
        <w:pStyle w:val="Texto"/>
        <w:rPr/>
      </w:pPr>
      <w:r>
        <w:rPr/>
        <w:t>En primer lugar, pedimos que se admitan las solicitudes y que se consideren completas siempre que el solicitante haya procedido a realizar todas aquellas gestiones que dependen de él, y que no se compute como falta de requisitos aquellas gestiones que no dependen de él, sino de plazos administrativos. Por ejemplo, cuando se solicita que se entreguen las licencias de obras entendemos que será suficiente con que el peticionario demuestre que ha cumplido todos los requisitos necesarios y que ha solicitado esa licencia, porque la concesión de la ayuda no puede depender de que el Ayuntamiento sea más ágil o menos ágil en otorgar la licencia o esos requisitos que, como digo, tienen carácter inexcusable en estos momentos para considerar completado todo el expediente administrativo.</w:t>
      </w:r>
    </w:p>
    <w:p>
      <w:pPr>
        <w:pStyle w:val="Texto"/>
        <w:rPr/>
      </w:pPr>
      <w:r>
        <w:rPr/>
        <w:t>También consideramos que es fundamental que se proceda a contestar si el proyecto ha sido admitido en el plazo máximo de tres meses, de tal forma que el beneficiario, aunque no se le entregue la subvención en ese plazo porque normalmente se entregan a final del ejercicio, pueda negociar con entidades bancarias la tramitación de préstamos-puente u otro tipo de financiación que le permita iniciar la actividad sin tener que esperar hasta el final del ejercicio, sin tener que esperar nueve meses.</w:t>
      </w:r>
    </w:p>
    <w:p>
      <w:pPr>
        <w:pStyle w:val="Texto"/>
        <w:rPr/>
      </w:pPr>
      <w:r>
        <w:rPr/>
        <w:t>Otro de los temas que consideramos fundamental es el de los controles previos a la autorización para iniciar las obras. Se tienen que llevar a cabo en un plazo no superior a un mes desde que se aprueba la subvención, teniendo en cuenta que tiene que haber pasado dichos controles para que pueda iniciar las obras. Desde luego, creemos que es fundamental –hoy mismo lo ha dicho el Defensor del Pueblo en esta tribuna cuando ha presentado el informe anual– que la Administración conteste a todas las solicitudes, tanto si se admiten como si no se admiten, también en los expedientes para los que no ha quedado presupuesto, y, además, que se les conteste diciendo si cumplen los requisitos y cuál es el motivo por el que no se les puede otorgar la subvención.</w:t>
      </w:r>
    </w:p>
    <w:p>
      <w:pPr>
        <w:pStyle w:val="Texto"/>
        <w:rPr/>
      </w:pPr>
      <w:r>
        <w:rPr/>
        <w:t>Reitero que creemos que esto es necesario porque mejora, ayuda y otorga seguridad jurídica y seguridad económica a los peticionarios de las subvenciones. Por lo tanto, señorías, espero que esta moción, que tiene como objetivo mejorar unos trámites que, como digo, son muy importantes para el sector, sea aprobada por todos los grupos. Muchas gracias.</w:t>
      </w:r>
    </w:p>
    <w:p>
      <w:pPr>
        <w:pStyle w:val="Texto"/>
        <w:rPr/>
      </w:pPr>
      <w:r>
        <w:rPr>
          <w:i w:val="false"/>
        </w:rPr>
        <w:t>SRA. PRESIDENTA:</w:t>
      </w:r>
      <w:r>
        <w:rPr/>
        <w:t xml:space="preserve"> Gracias, señora Iribarren. Para defender la enmienda </w:t>
      </w:r>
      <w:r>
        <w:rPr>
          <w:i w:val="false"/>
        </w:rPr>
        <w:t>in voce</w:t>
      </w:r>
      <w:r>
        <w:rPr/>
        <w:t xml:space="preserve"> de adición, por UPN, señora Bozal, tiene la palabra.</w:t>
      </w:r>
    </w:p>
    <w:p>
      <w:pPr>
        <w:pStyle w:val="Texto"/>
        <w:rPr/>
      </w:pPr>
      <w:r>
        <w:rPr>
          <w:i w:val="false"/>
        </w:rPr>
        <w:t xml:space="preserve">SRA. BOZAL BOZAL: </w:t>
      </w:r>
      <w:r>
        <w:rPr/>
        <w:t>Gracias, señora Presidenta. Señorías, buenas tardes. Efectivamente, hemos presentado una enmienda de adición en la que añadimos al primer punto de la moción presentada por el Partido Socialista: “... de la Comunidad Foral de Navarra, cuando esta no haya resuelto en el plazo normativo”. ¿Por qué se hace esta aclaración? Porque todo aquello que sea resuelto en el plazo normativo está ya incluido en todo el procedimiento del departamento.</w:t>
      </w:r>
    </w:p>
    <w:p>
      <w:pPr>
        <w:pStyle w:val="Texto"/>
        <w:rPr/>
      </w:pPr>
      <w:r>
        <w:rPr/>
        <w:t>UPN presenta esta enmienda porque deseamos que el procedimiento en vigor que, desde luego, es muy bueno, siga mejorando, con el objetivo principal de buscar siempre las mayores garantías para el solicitante en cualquier tipo de expediente administrativo.</w:t>
      </w:r>
    </w:p>
    <w:p>
      <w:pPr>
        <w:pStyle w:val="Texto"/>
        <w:rPr/>
      </w:pPr>
      <w:r>
        <w:rPr/>
        <w:t>Como he dicho, efectivamente, en relación con el punto planteado en la moción, el departamento lo está haciendo actualmente, ya que los requisitos que se exigen en la solicitud se deben cumplir en el momento de presentar la misma. Los compromisos de cumplimiento diferido no se exigen en el momento de la solicitud. El solicitante o beneficiario sabe que para presentar la solicitud ha de tener en regla las autorizaciones y permisos necesarios, con base en las correspondientes normativas tanto europea, como nacional, foral o local.</w:t>
      </w:r>
    </w:p>
    <w:p>
      <w:pPr>
        <w:pStyle w:val="Texto"/>
        <w:rPr/>
      </w:pPr>
      <w:r>
        <w:rPr/>
        <w:t>Cuando en estas licencias y permisos hay trámites que dependen exclusivamente de la Administración foral, lo normal es recabar de la propia Administración los informes sin necesidad de solicitarlos al beneficiario, y además la Administración tiene la obligación de resolver estos trámites en los plazos establecidos.</w:t>
      </w:r>
    </w:p>
    <w:p>
      <w:pPr>
        <w:pStyle w:val="Texto"/>
        <w:rPr/>
      </w:pPr>
      <w:r>
        <w:rPr/>
        <w:t>En el punto segundo se contempla instar al Departamento de Desarrollo Rural y Medio Ambiente a que si el proyecto presentado ha sido admitido se conteste al beneficiario en el plazo máximo de tres meses. Seguimos en la misma línea que el punto anterior, vamos a votar, desde luego, a favor de este punto y del resto porque lo que se solicita se está haciendo en la actualidad, y si alguna de las solicitudes está incompleta el beneficiario tiene un mes más de plazo para completarla, y en el caso de que no se pudiese completar por alguna circunstancia, desde luego, volvería a tener un mes más de plazo.</w:t>
      </w:r>
    </w:p>
    <w:p>
      <w:pPr>
        <w:pStyle w:val="Texto"/>
        <w:rPr/>
      </w:pPr>
      <w:r>
        <w:rPr/>
        <w:t>Como uno de los objetivos prioritarios del departamento es informar al beneficiario en el menor tiempo posible, en estos momentos se está trabajando en una aplicación informática en el marco del gestor corporativo, de expedientes extra, que va a permitir el acceso telemático desde cada hogar con unas claves identificativas que permitirán al beneficiario consultar la situación de su expediente.</w:t>
      </w:r>
    </w:p>
    <w:p>
      <w:pPr>
        <w:pStyle w:val="Texto"/>
        <w:rPr/>
      </w:pPr>
      <w:r>
        <w:rPr/>
        <w:t>Creo que es importante recordar en este momento la buena gestión desarrollada por el departamento, porque así ha sido reconocido y manifestado a nivel nacional. Se ha destacado a la Comunidad Foral de Navarra por su agilidad en la respuesta a la hora de tramitar, conceder y pagar este tipo de ayudas. Según datos del propio Ministerio de Medio Ambiente, Rural y Marino, Navarra es la primera comunidad autónoma en porcentaje de ejecución del gasto en estos dos primeros años del Programa de Desarrollo Rural 2007-2013 en la medida de jóvenes agricultores, y la cuarta comunidad en la medida de planes de mejora. Todavía, señorías, dos años después de implantarse este programa de desarrollo rural, hay cinco comunidades autónomas que no han ejecutado ningún pago, mientras que Navarra ya ha ejecutado un gasto público que supera los diecinueve millones de euros.</w:t>
      </w:r>
    </w:p>
    <w:p>
      <w:pPr>
        <w:pStyle w:val="Texto"/>
        <w:rPr/>
      </w:pPr>
      <w:r>
        <w:rPr/>
        <w:t>El punto tercero vamos a apoyarlo porque, repito, se está haciendo lo que se pide en el mismo, además, en el plazo de uno a diez días desde la solicitud, sin embargo, en la moción se está pidiendo desde que se aprueba la subvención, es decir, vamos por delante.</w:t>
      </w:r>
    </w:p>
    <w:p>
      <w:pPr>
        <w:pStyle w:val="Texto"/>
        <w:rPr/>
      </w:pPr>
      <w:r>
        <w:rPr/>
        <w:t xml:space="preserve">En relación con el cuarto punto, respecto a las resoluciones aprobatorias de las ayudas, lo que se propone es prácticamente lo que se hace en la actualidad. Las solicitudes se resuelven conforme se completan los expedientes y una vez que ha sido aprobado el acuerdo del Gobierno autorizando el gasto plurianual correspondiente. </w:t>
      </w:r>
    </w:p>
    <w:p>
      <w:pPr>
        <w:pStyle w:val="Texto"/>
        <w:rPr/>
      </w:pPr>
      <w:r>
        <w:rPr/>
        <w:t>En el caso de que se agote el presupuesto del año en curso también se podrá tramitar la concesión de ayudas en el mismo año, puesto que se aprueban acuerdos de gobierno comprometiendo gasto de años sucesivos.</w:t>
      </w:r>
    </w:p>
    <w:p>
      <w:pPr>
        <w:pStyle w:val="Texto"/>
        <w:rPr/>
      </w:pPr>
      <w:r>
        <w:rPr/>
        <w:t>En definitiva, si se sigue paso a paso y de manera minuciosa el procedimiento que en estos momentos se está realizando en el Departamento de Desarrollo Rural llegaremos a la conclusión de que lo están haciendo realmente bien y que en determinados casos se producen retrasos en la tramitación, pero siempre que esto se produce es en beneficio del solicitante. Tengo que añadir que el Departamento de Desarrollo Rural y Medio Ambiente siempre aplica los criterios menos restrictivos de los que están establecidos en la ley de procedimiento administrativo y en la ley de subvenciones. Por eso, señorías, después de todo lo expuesto, lógicamente, vamos a votar que sí a esta moción del Partido Socialista. Muchas gracias.</w:t>
      </w:r>
    </w:p>
    <w:p>
      <w:pPr>
        <w:pStyle w:val="Texto"/>
        <w:rPr/>
      </w:pPr>
      <w:r>
        <w:rPr>
          <w:i w:val="false"/>
        </w:rPr>
        <w:t>SRA. PRESIDENTA:</w:t>
      </w:r>
      <w:r>
        <w:rPr/>
        <w:t xml:space="preserve"> Gracias, señora Bozal. Por la agrupación de Convergencia, que también ha firmado la enmienda, señor Alli, tiene la palabra.</w:t>
      </w:r>
    </w:p>
    <w:p>
      <w:pPr>
        <w:pStyle w:val="Texto"/>
        <w:rPr/>
      </w:pPr>
      <w:r>
        <w:rPr>
          <w:i w:val="false"/>
        </w:rPr>
        <w:t xml:space="preserve">SR. ALLI ARANGUREN: </w:t>
      </w:r>
      <w:r>
        <w:rPr/>
        <w:t>Muchas gracias, señora Presidenta. Intervendré brevemente para poner de manifiesto que participamos íntegramente del contenido de esta iniciativa. Este tipo de iniciativas se plantean cuando la sociedad, en época como esta, demanda que los trámites y las trabas burocráticas se superen para agilizar la dinámica de innovación de iniciativas inversoras, etcétera, y evitar las dificultades burocráticas. Poco a poco se va intentando y estamos seguros de que la informatización y los expedientes telemáticos van a resolver muchos de estos problemas, pero en todo caso sigue siendo una necesidad evitar el calvario administrativo de las iniciativas y, por tanto, hay que dar el mayor número de facilidades para que se cumplan unos plazos que deben ser rígidos sobre todo para la capacidad de decisión de la Administración. A eso obedece el silencio administrativo positivo, pero también a eso debe favorecer la reducción de los plazos y la no paralización de los procedimientos en espera de otras autorizaciones, porque al final una Administración no puede estar condicionando a la otra cuando el particular que toma la iniciativa para desarrollarla necesita el concurso de todas las autorizaciones, y en este caso también de las subvenciones. Por tanto, hay que apurar a los gestores administrativos, y para esto hace falta claramente modificar los procedimientos y reducir los plazos, y, desde luego, informatizar todo para que la Administración conozca en red todos los ámbitos donde se está tramitando un procedimiento. Sin duda, la puesta en marcha y la aplicación de la ley de la Administración electrónica y las medidas que aquí se proponen serán bien recibidas por aquellos que hoy ven que sus iniciativas se frustran ante los obstáculos de la burocracia.</w:t>
      </w:r>
    </w:p>
    <w:p>
      <w:pPr>
        <w:pStyle w:val="Texto"/>
        <w:rPr/>
      </w:pPr>
      <w:r>
        <w:rPr>
          <w:i w:val="false"/>
        </w:rPr>
        <w:t>SRA. PRESIDENTA:</w:t>
      </w:r>
      <w:r>
        <w:rPr/>
        <w:t xml:space="preserve"> Gracias, señor Alli. Abrimos un turno a favor. Por Nafarroa Bai, señor Etxarri, tiene la palabra.</w:t>
      </w:r>
    </w:p>
    <w:p>
      <w:pPr>
        <w:pStyle w:val="Texto"/>
        <w:rPr/>
      </w:pPr>
      <w:r>
        <w:rPr>
          <w:i w:val="false"/>
        </w:rPr>
        <w:t>SR. ETXA</w:t>
        <w:softHyphen/>
        <w:t>RRI PELLE</w:t>
        <w:softHyphen/>
        <w:t>JE</w:t>
        <w:softHyphen/>
        <w:t>RO (1):</w:t>
      </w:r>
      <w:r>
        <w:rPr/>
        <w:t xml:space="preserve"> Mila esker, lehen</w:t>
        <w:softHyphen/>
        <w:t>da</w:t>
        <w:softHyphen/>
        <w:t>ka</w:t>
        <w:softHyphen/>
        <w:t>ri andrea. Nire inter</w:t>
        <w:softHyphen/>
        <w:t>ben</w:t>
        <w:softHyphen/>
        <w:t>tzio</w:t>
        <w:softHyphen/>
        <w:t>a</w:t>
        <w:softHyphen/>
        <w:t>ren moz</w:t>
        <w:softHyphen/>
        <w:t>ta</w:t>
        <w:softHyphen/>
        <w:t>su</w:t>
        <w:softHyphen/>
        <w:t>na</w:t>
        <w:softHyphen/>
        <w:t>ren</w:t>
        <w:softHyphen/>
        <w:t>ga</w:t>
        <w:softHyphen/>
        <w:t>tik, hemen</w:t>
        <w:softHyphen/>
        <w:t>dik egi</w:t>
        <w:softHyphen/>
        <w:t>te</w:t>
        <w:softHyphen/>
        <w:t>ko bai</w:t>
        <w:softHyphen/>
        <w:t>me</w:t>
        <w:softHyphen/>
        <w:t>na eska</w:t>
        <w:softHyphen/>
        <w:t>tzen dizut.</w:t>
      </w:r>
    </w:p>
    <w:p>
      <w:pPr>
        <w:pStyle w:val="Texto"/>
        <w:rPr/>
      </w:pPr>
      <w:r>
        <w:rPr/>
        <w:t>Garbi dago mozio honen xedea admi</w:t>
        <w:softHyphen/>
        <w:t>nis</w:t>
        <w:softHyphen/>
        <w:t>tra</w:t>
        <w:softHyphen/>
        <w:t>zio</w:t>
        <w:softHyphen/>
        <w:t>a</w:t>
        <w:softHyphen/>
        <w:t>ren pro</w:t>
        <w:softHyphen/>
        <w:t>ze</w:t>
        <w:softHyphen/>
        <w:t>du</w:t>
        <w:softHyphen/>
        <w:t>rak azkar</w:t>
        <w:softHyphen/>
        <w:t>tzea dela. Azken fine</w:t>
        <w:softHyphen/>
        <w:t>an, mozio honen xedea da 2009ko mar</w:t>
        <w:softHyphen/>
        <w:t>txo</w:t>
        <w:softHyphen/>
        <w:t>a</w:t>
        <w:softHyphen/>
        <w:t>ren 9an argi</w:t>
        <w:softHyphen/>
        <w:t>ta</w:t>
        <w:softHyphen/>
        <w:t>ra</w:t>
        <w:softHyphen/>
        <w:t>tu zen neka</w:t>
        <w:softHyphen/>
        <w:t>za</w:t>
        <w:softHyphen/>
        <w:t>ri usti</w:t>
        <w:softHyphen/>
        <w:t>a</w:t>
        <w:softHyphen/>
        <w:t>te</w:t>
        <w:softHyphen/>
        <w:t>gi</w:t>
        <w:softHyphen/>
        <w:t>ak moder</w:t>
        <w:softHyphen/>
        <w:t>ni</w:t>
        <w:softHyphen/>
        <w:t>za</w:t>
        <w:softHyphen/>
        <w:t>tze</w:t>
        <w:softHyphen/>
        <w:t>ko eta neka</w:t>
        <w:softHyphen/>
        <w:t>za</w:t>
        <w:softHyphen/>
        <w:t>ri gaz</w:t>
        <w:softHyphen/>
        <w:t>te</w:t>
        <w:softHyphen/>
        <w:t>ak beren gain has</w:t>
        <w:softHyphen/>
        <w:t>te</w:t>
        <w:softHyphen/>
        <w:t>ko lagun</w:t>
        <w:softHyphen/>
        <w:t>tzei buruz</w:t>
        <w:softHyphen/>
        <w:t>ko arau</w:t>
        <w:softHyphen/>
        <w:t>ak ezar</w:t>
        <w:softHyphen/>
        <w:t>tzen ditu</w:t>
        <w:softHyphen/>
        <w:t>en otsai</w:t>
        <w:softHyphen/>
        <w:t>la</w:t>
        <w:softHyphen/>
        <w:t>ren 26ko 75/2009 Foru Agin</w:t>
        <w:softHyphen/>
        <w:t>du</w:t>
        <w:softHyphen/>
        <w:t>ko 22. arti</w:t>
        <w:softHyphen/>
        <w:t>ku</w:t>
        <w:softHyphen/>
        <w:t>lua alda</w:t>
        <w:softHyphen/>
        <w:t>tzea, eta eduki ditza</w:t>
        <w:softHyphen/>
        <w:t>ke</w:t>
        <w:softHyphen/>
        <w:t>en aka</w:t>
        <w:softHyphen/>
        <w:t>tsak, nola</w:t>
        <w:softHyphen/>
        <w:t>bait ere, zuzen</w:t>
        <w:softHyphen/>
        <w:t>tzea.</w:t>
      </w:r>
    </w:p>
    <w:p>
      <w:pPr>
        <w:pStyle w:val="Texto"/>
        <w:rPr/>
      </w:pPr>
      <w:r>
        <w:rPr/>
        <w:t>Azken fine</w:t>
        <w:softHyphen/>
        <w:t>an, mozio hone</w:t>
        <w:softHyphen/>
        <w:t>tan guk ikus</w:t>
        <w:softHyphen/>
        <w:t>ten dugun puntu garran</w:t>
        <w:softHyphen/>
        <w:t>tzi</w:t>
        <w:softHyphen/>
        <w:t>tsu</w:t>
        <w:softHyphen/>
        <w:t>e</w:t>
        <w:softHyphen/>
        <w:t>na lau</w:t>
        <w:softHyphen/>
        <w:t>ga</w:t>
        <w:softHyphen/>
        <w:t>rre</w:t>
        <w:softHyphen/>
        <w:t>na da. Ezin dai</w:t>
        <w:softHyphen/>
        <w:t>te</w:t>
        <w:softHyphen/>
        <w:t>ke</w:t>
        <w:softHyphen/>
        <w:t>e</w:t>
        <w:softHyphen/>
        <w:t>na dela</w:t>
        <w:softHyphen/>
        <w:t>ko admi</w:t>
        <w:softHyphen/>
        <w:t>nis</w:t>
        <w:softHyphen/>
        <w:t>tra</w:t>
        <w:softHyphen/>
        <w:t>zio</w:t>
        <w:softHyphen/>
        <w:t>ak lagun</w:t>
        <w:softHyphen/>
        <w:t>tza dute</w:t>
        <w:softHyphen/>
        <w:t>nei eran</w:t>
        <w:softHyphen/>
        <w:t>tzu</w:t>
        <w:softHyphen/>
        <w:t>tea eta gai</w:t>
        <w:softHyphen/>
        <w:t>non</w:t>
        <w:softHyphen/>
        <w:t>tze</w:t>
        <w:softHyphen/>
        <w:t>ko</w:t>
        <w:softHyphen/>
        <w:t>ei ez. Gure ustez denei eran</w:t>
        <w:softHyphen/>
        <w:t>tzun behar zaie, eta hemen Nafa</w:t>
        <w:softHyphen/>
        <w:t>rro</w:t>
        <w:softHyphen/>
        <w:t>a</w:t>
        <w:softHyphen/>
        <w:t>ko Gober</w:t>
        <w:softHyphen/>
        <w:t>nu</w:t>
        <w:softHyphen/>
        <w:t>ak ez du bere lana ongi bete</w:t>
        <w:softHyphen/>
        <w:t>tzen. Eta gaur goi</w:t>
        <w:softHyphen/>
        <w:t>ze</w:t>
        <w:softHyphen/>
        <w:t>an ikusi den beza</w:t>
        <w:softHyphen/>
        <w:t>la, bai Arar</w:t>
        <w:softHyphen/>
        <w:t>te</w:t>
        <w:softHyphen/>
        <w:t>ko</w:t>
        <w:softHyphen/>
        <w:t>ak eta bai lehe</w:t>
        <w:softHyphen/>
        <w:t>na</w:t>
        <w:softHyphen/>
        <w:t>go ere Iri</w:t>
        <w:softHyphen/>
        <w:t>ba</w:t>
        <w:softHyphen/>
        <w:t>rren andre</w:t>
        <w:softHyphen/>
        <w:t>ak esan duen beza</w:t>
        <w:softHyphen/>
        <w:t>la, hemen gure</w:t>
        <w:softHyphen/>
        <w:t>tzat akats larri bat dago, zuzen</w:t>
        <w:softHyphen/>
        <w:t>du behar dena.</w:t>
      </w:r>
    </w:p>
    <w:p>
      <w:pPr>
        <w:pStyle w:val="Texto"/>
        <w:rPr/>
      </w:pPr>
      <w:r>
        <w:rPr/>
        <w:t>Buka</w:t>
        <w:softHyphen/>
        <w:t>tze</w:t>
        <w:softHyphen/>
        <w:t>ko esan nahi dut guk alde</w:t>
        <w:softHyphen/>
        <w:t>ko boza ema</w:t>
        <w:softHyphen/>
        <w:t>nen dio</w:t>
        <w:softHyphen/>
        <w:t>gu</w:t>
        <w:softHyphen/>
        <w:t>la mozio honi, eta kon</w:t>
        <w:softHyphen/>
        <w:t>tu</w:t>
        <w:softHyphen/>
        <w:t>tan har</w:t>
        <w:softHyphen/>
        <w:t>tu</w:t>
        <w:softHyphen/>
        <w:t>ta kon</w:t>
        <w:softHyphen/>
        <w:t>tsei</w:t>
        <w:softHyphen/>
        <w:t>la</w:t>
        <w:softHyphen/>
        <w:t>ri andrea hemen dago</w:t>
        <w:softHyphen/>
        <w:t>e</w:t>
        <w:softHyphen/>
        <w:t>la, Nafa</w:t>
        <w:softHyphen/>
        <w:t>rroa Bai</w:t>
        <w:softHyphen/>
        <w:t>tik pro</w:t>
        <w:softHyphen/>
        <w:t>po</w:t>
        <w:softHyphen/>
        <w:t>sa</w:t>
        <w:softHyphen/>
        <w:t>men bat luza</w:t>
        <w:softHyphen/>
        <w:t>tu nahi</w:t>
        <w:softHyphen/>
        <w:t>ko geni</w:t>
        <w:softHyphen/>
        <w:t>o</w:t>
        <w:softHyphen/>
        <w:t>ke, eta gus</w:t>
        <w:softHyphen/>
        <w:t>ta</w:t>
        <w:softHyphen/>
        <w:t>tu</w:t>
        <w:softHyphen/>
        <w:t>ko litzai</w:t>
        <w:softHyphen/>
        <w:t>gu</w:t>
        <w:softHyphen/>
        <w:t>ke hau kon</w:t>
        <w:softHyphen/>
        <w:t>tu</w:t>
        <w:softHyphen/>
        <w:t>tan har</w:t>
        <w:softHyphen/>
        <w:t>tzea. Foru Agin</w:t>
        <w:softHyphen/>
        <w:t>du hone</w:t>
        <w:softHyphen/>
        <w:t>tan sar</w:t>
        <w:softHyphen/>
        <w:t>tzen da lagun</w:t>
        <w:softHyphen/>
        <w:t>tza bat bi mota des</w:t>
        <w:softHyphen/>
        <w:t>ber</w:t>
        <w:softHyphen/>
        <w:t>di</w:t>
        <w:softHyphen/>
        <w:t>nen</w:t>
        <w:softHyphen/>
        <w:t>tzat, bat da neka</w:t>
        <w:softHyphen/>
        <w:t>za</w:t>
        <w:softHyphen/>
        <w:t>ri usti</w:t>
        <w:softHyphen/>
        <w:t>a</w:t>
        <w:softHyphen/>
        <w:t>te</w:t>
        <w:softHyphen/>
        <w:t>gi</w:t>
        <w:softHyphen/>
        <w:t>ak moder</w:t>
        <w:softHyphen/>
        <w:t>ni</w:t>
        <w:softHyphen/>
        <w:t>za</w:t>
        <w:softHyphen/>
        <w:t>tze</w:t>
        <w:softHyphen/>
        <w:t>ko eta bes</w:t>
        <w:softHyphen/>
        <w:t>tea neka</w:t>
        <w:softHyphen/>
        <w:t>za</w:t>
        <w:softHyphen/>
        <w:t>ri gaz</w:t>
        <w:softHyphen/>
        <w:t>te</w:t>
        <w:softHyphen/>
        <w:t>ak beren gain has</w:t>
        <w:softHyphen/>
        <w:t>te</w:t>
        <w:softHyphen/>
        <w:t>ko. Neka</w:t>
        <w:softHyphen/>
        <w:t>za</w:t>
        <w:softHyphen/>
        <w:t>ri gaz</w:t>
        <w:softHyphen/>
        <w:t>te</w:t>
        <w:softHyphen/>
        <w:t>en alde</w:t>
        <w:softHyphen/>
        <w:t>ko apus</w:t>
        <w:softHyphen/>
        <w:t>tu gar</w:t>
        <w:softHyphen/>
        <w:t>bia egin nahi bal</w:t>
        <w:softHyphen/>
        <w:t>din badu, luza</w:t>
        <w:softHyphen/>
        <w:t>tu nahi</w:t>
        <w:softHyphen/>
        <w:t>ko genu</w:t>
        <w:softHyphen/>
        <w:t>ke</w:t>
        <w:softHyphen/>
        <w:t>e</w:t>
        <w:softHyphen/>
        <w:t>na da hurren</w:t>
        <w:softHyphen/>
        <w:t>go bate</w:t>
        <w:softHyphen/>
        <w:t>ra</w:t>
        <w:softHyphen/>
        <w:t>ko bi agin</w:t>
        <w:softHyphen/>
        <w:t>du ezber</w:t>
        <w:softHyphen/>
        <w:t>din egi</w:t>
        <w:softHyphen/>
        <w:t>tea, bat gauza bate</w:t>
        <w:softHyphen/>
        <w:t>ra</w:t>
        <w:softHyphen/>
        <w:t>ko eta beste bat beste gauza bate</w:t>
        <w:softHyphen/>
        <w:t>ra</w:t>
        <w:softHyphen/>
        <w:t>ko, ikus</w:t>
        <w:softHyphen/>
        <w:t>ten dugu</w:t>
        <w:softHyphen/>
        <w:t>la</w:t>
        <w:softHyphen/>
        <w:t>ko hemen nahas</w:t>
        <w:softHyphen/>
        <w:t>tu</w:t>
        <w:softHyphen/>
        <w:t>ta dau</w:t>
        <w:softHyphen/>
        <w:t>de</w:t>
        <w:softHyphen/>
        <w:t>la. Gure alde</w:t>
        <w:softHyphen/>
        <w:t>tik, hau pixka bat kon</w:t>
        <w:softHyphen/>
        <w:t>tu</w:t>
        <w:softHyphen/>
        <w:t>tan har</w:t>
        <w:softHyphen/>
        <w:t>tzea, bes</w:t>
        <w:softHyphen/>
        <w:t>te</w:t>
        <w:softHyphen/>
        <w:t>rik ez.</w:t>
      </w:r>
    </w:p>
    <w:p>
      <w:pPr>
        <w:pStyle w:val="Texto"/>
        <w:rPr/>
      </w:pPr>
      <w:r>
        <w:rPr>
          <w:i w:val="false"/>
        </w:rPr>
        <w:t>SRA. PRESIDENTA:</w:t>
      </w:r>
      <w:r>
        <w:rPr/>
        <w:t xml:space="preserve"> Gracias, señor Etxarri. Por la agrupación de Izquierda Unida, señor Erro, tiene la palabra.</w:t>
      </w:r>
    </w:p>
    <w:p>
      <w:pPr>
        <w:pStyle w:val="Texto"/>
        <w:rPr/>
      </w:pPr>
      <w:r>
        <w:rPr>
          <w:i w:val="false"/>
        </w:rPr>
        <w:t>SR. ERRO ARMENDÁRIZ:</w:t>
      </w:r>
      <w:r>
        <w:rPr/>
        <w:t xml:space="preserve"> Muchas gracias, señora Presidenta. Si me lo permite, también intervendré desde el escaño por la brevedad. Los argumentos que se han dado son los que soportan precisamente el apoyo a esta iniciativa, con una excepción. La portavoz de UPN, señora Bozal, se empeña, como doña erre que erre, en decir que el departamento lo está haciendo todo perfectamente. Bueno, pues si el departamento lo estuviera haciendo todo perfectamente no estaríamos debatiendo esta moción en estos momentos. Que el departamento tarde más de nueve meses en responder a los expedientes, evidentemente, y esa es la petición que se hace en esta moción, significa la exigencia de que se aceleren esos trámites y que se permita iniciarlos previamente, una vez que se han completado todo lo que la necesidad del solicitante requiere. Por lo tanto, ya vale de loas al departamento. Lo que pretende precisamente esta moción es mejorar una actuación que, desde luego, no es la mejor, como ustedes han querido vender. Nada más y muchas gracias.</w:t>
      </w:r>
    </w:p>
    <w:p>
      <w:pPr>
        <w:pStyle w:val="Texto"/>
        <w:rPr/>
      </w:pPr>
      <w:r>
        <w:rPr>
          <w:i w:val="false"/>
        </w:rPr>
        <w:t>SRA. PRESIDENTA:</w:t>
      </w:r>
      <w:r>
        <w:rPr/>
        <w:t xml:space="preserve"> Gracias, señor Erro. Su turno de réplica, señora Iribarren. </w:t>
      </w:r>
    </w:p>
    <w:p>
      <w:pPr>
        <w:pStyle w:val="Texto"/>
        <w:rPr/>
      </w:pPr>
      <w:r>
        <w:rPr>
          <w:i w:val="false"/>
        </w:rPr>
        <w:t>SRA. IRIBARREN RIBAS:</w:t>
      </w:r>
      <w:r>
        <w:rPr/>
        <w:t xml:space="preserve"> Gracias, señora Presidenta. Agradezco su apoyo a todos los grupos, pues todos van a apoyar esta moción. A los enmendantes, UPN y CDN, les digo que vamos a admitir la enmienda que han planteado. </w:t>
      </w:r>
    </w:p>
    <w:p>
      <w:pPr>
        <w:pStyle w:val="Texto"/>
        <w:rPr/>
      </w:pPr>
      <w:r>
        <w:rPr/>
        <w:t>Únicamente quiero decirle, señora Bozal, que después de su intervención realmente no sabía ni para qué iban a decir que sí a la moción, pero créame que se lo agradezco, y no se lo plantee, siga pensando votar que sí. Mire, yo no me dedico profesionalmente a esto de las explotaciones agrarias y ganaderas, con lo cual a mí me han venido a contar esta historia. ¿Entiende? Esto les está pasando a los agricultores y ganaderos de esta Comunidad. Bueno, por lo menos reconoce que se puede mejorar, y si algo se puede mejorar es que no será perfecto, por lo tanto, reconozcan que hay ciertos defectos de tramitación, pues su propio socio de Gobierno, el señor Alli, ha manifestado que hay que evitar que los ciudadanos pasen por el calvario administrativo por el que pasan, no lo digo yo, es que es una realidad. Por lo tanto, creo que el que todos estemos trabajando por la modernización de la Administración, por la Administración electrónica y todos los medios que se van a poner permitan que los agricultores y ganaderos, así como el resto de los ciudadanos de esta Comunidad puedan beneficiarse antes de las ayudas, creo que es un éxito de todos, pero realmente, señora Bozal, las cosas se pueden mejorar y los problemas que se están planteando en esta moción son reales. Muchas gracias por el apoyo que se va a dar. Nada más.</w:t>
      </w:r>
    </w:p>
    <w:p>
      <w:pPr>
        <w:pStyle w:val="Texto"/>
        <w:rPr/>
      </w:pPr>
      <w:r>
        <w:rPr>
          <w:i w:val="false"/>
        </w:rPr>
        <w:t>SRA. PRESIDENTA:</w:t>
      </w:r>
      <w:r>
        <w:rPr/>
        <w:t xml:space="preserve"> Gracias, señora Iribarren. A continuación, aceptada la enmienda de adición, pasamos a votar la moción con la enmienda incorporada.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46 votos a favor, 0 votos en contra, 0 abstenciones.</w:t>
      </w:r>
    </w:p>
    <w:p>
      <w:pPr>
        <w:pStyle w:val="Texto"/>
        <w:rPr/>
      </w:pPr>
      <w:r>
        <w:rPr>
          <w:i w:val="false"/>
        </w:rPr>
        <w:t>SRA. PRESIDENTA:</w:t>
      </w:r>
      <w:r>
        <w:rPr/>
        <w:t xml:space="preserve"> Por tanto, queda aprobada la moción por la que se insta al Gobierno de Navarra a solucionar las deficiencias del procedimiento para la gestión de ayudas medioambientales, presentada por el grupo socialista, con la enmienda </w:t>
      </w:r>
      <w:r>
        <w:rPr>
          <w:i w:val="false"/>
        </w:rPr>
        <w:t>in voce</w:t>
      </w:r>
      <w:r>
        <w:rPr/>
        <w:t xml:space="preserve"> incorporada.</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i w:val="false"/>
          <w:iCs/>
        </w:rPr>
        <w:t>(1) SR. ETXARRI PELLEJERO:</w:t>
      </w:r>
      <w:r>
        <w:rPr/>
        <w:t xml:space="preserve"> Muchas gracias, señora Presidenta. Con la venia, hablaré desde aquí, por la brevedad de mi intervención.</w:t>
      </w:r>
    </w:p>
    <w:p>
      <w:pPr>
        <w:pStyle w:val="Texto"/>
        <w:rPr/>
      </w:pPr>
      <w:r>
        <w:rPr/>
        <w:t>Está claro que el objeto de esta moción es acelerar los procedimientos de la administración. Mediante la moción, se pretende modificar el artículo 22 de la Orden Foral 75/2009, de 26 de febrero, publicada el 9 de marzo de 2009, por la que se establecen las normas reguladoras de las ayudas a las Medidas de “Modernización de explotaciones agrarias” y “Primera instalación de jóvenes agricultores”, y corregir las deficiencias que puede contener.</w:t>
      </w:r>
    </w:p>
    <w:p>
      <w:pPr>
        <w:pStyle w:val="Texto"/>
        <w:rPr/>
      </w:pPr>
      <w:r>
        <w:rPr/>
        <w:t>El punto que consideramos más importante en esta moción es el cuarto. Porque lo que no puede ser es que la Administración responda a quienes cuentan con una ayuda, y no a los demás. Consideramos que hay que contestar a todos, y en lo referente a esta cuestión el Gobierno de Navarra no hace bien su trabajo. Y, como se ha visto esta mañana, tal y como han dicho anteriormente tanto el Defensor del Pueblo como la señora Iribarren, pensamos que en esta cuestión existe una grave deficiencia, que debe ser subsanada.</w:t>
      </w:r>
    </w:p>
    <w:p>
      <w:pPr>
        <w:pStyle w:val="Texto"/>
        <w:keepLines/>
        <w:widowControl/>
        <w:bidi w:val="0"/>
        <w:spacing w:lineRule="exact" w:line="220" w:before="0" w:after="85"/>
        <w:ind w:firstLine="283"/>
        <w:jc w:val="both"/>
        <w:rPr/>
      </w:pPr>
      <w:r>
        <w:rPr/>
        <w:t>Para terminar, quiero decir que nosotros votaremos a favor de esta moción, y teniendo en cuenta que contamos con la presencia de la señora Consejera, desde Nafarroa Bai quisiéramos hacerle una propuesta, que desearíamos que se tuviese en cuenta. En esta Orden Foral se regulan las ayudas para dos finalidades diferentes: modernización de explotaciones agrarias y primera instalación de jóvenes agricultores. Si desea hacer una apuesta clara por los agricultores jóvenes, lo que pedimos para otra ocasión es que se aprueben dos órdenes diferentes, una para una cosa y otra para la otra, porque observamos que en esta orden se mezclan cosas. Por nuestra parte, pedimos que se tenga esto en cuenta, nada m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0:00Z</dcterms:created>
  <dc:creator/>
  <dc:description/>
  <dc:language>en-US</dc:language>
  <cp:lastModifiedBy>Ana</cp:lastModifiedBy>
  <dcterms:modified xsi:type="dcterms:W3CDTF">2009-06-23T12:11:00Z</dcterms:modified>
  <cp:revision>3</cp:revision>
  <dc:subject/>
  <dc:title/>
</cp:coreProperties>
</file>