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rronkariko ur-amilei buruzko proiektuaren ingurumen eraginaren adierazpena egin ez iz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24ko 93. Nafarroako Parlamentuko Aldizkari Ofizialean.</w:t>
      </w:r>
    </w:p>
    <w:p>
      <w:pPr>
        <w:pStyle w:val="Normal"/>
        <w:rPr/>
      </w:pPr>
      <w:r>
        <w:rPr>
          <w:rStyle w:val="Normal1"/>
          <w:lang w:val="es-ES_tradnl"/>
        </w:rPr>
        <w:t>Iruñean, 2008ko azaroaren 1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Erronkariko ur-amilen proiektuaren ingurumen eraginaren adierazpena egin ez izanari buruz (PES-325/08). Hona hemen Landa Garapeneko eta Ingurumeneko kontseilariaren erantzuna:</w:t>
      </w:r>
    </w:p>
    <w:p>
      <w:pPr>
        <w:pStyle w:val="Normal"/>
        <w:rPr/>
      </w:pPr>
      <w:r>
        <w:rPr>
          <w:rStyle w:val="Normal1"/>
          <w:lang w:val="es-ES_tradnl"/>
        </w:rPr>
        <w:t>Ingurumenaren Kalitate Zerbitzuko zuzendariaren ekainaren 30eko 318/2008 Ebazpenaren bidez, ingurumen-ukipenetarako baimena eman zitzaion Erronkari ibarreko Batzar Nagusiak Ezka ibaiko ur-amiletarako sustatutako ubide-proiektuari.</w:t>
      </w:r>
    </w:p>
    <w:p>
      <w:pPr>
        <w:pStyle w:val="Normal"/>
        <w:rPr/>
      </w:pPr>
      <w:r>
        <w:rPr>
          <w:rStyle w:val="Normal1"/>
          <w:lang w:val="es-ES_tradnl"/>
        </w:rPr>
        <w:t>Baimen hori kontuan hartzekoak aztertu ondoren eman zen, baimenaren azalpenezko zatian jasotzen den bezala –zehazki, Ingurumena Babesteko Esku-hartzeari buruzko martxoaren 22ko 4/2005 Foru Legea garatzeko Erregelamendua onartzen duen abenduaren 28ko 93/2006 Foru Dekretuko P ataleko 2C eranskinean–. Jarduketaren ezaugarriak ez datoz bat 4. ataleko 3A) eranskinean jasotako ibai-dragatzeek dauzkatenekin, eta esku hartzen den ibai-zatiaren egungo baldintzak direla eta, proiektua ez dago E) ataleko 3B eranskinean bildutakoen barruan.</w:t>
      </w:r>
    </w:p>
    <w:p>
      <w:pPr>
        <w:pStyle w:val="Normal"/>
        <w:rPr/>
      </w:pPr>
      <w:r>
        <w:rPr>
          <w:rStyle w:val="Normal1"/>
          <w:lang w:val="es-ES_tradnl"/>
        </w:rPr>
        <w:t>Hortaz, hori guztia kontuan hartuta, ez zen ingurumen-inpaktuaren adierazpenik egin, eta ingurumen-ukipenetarako baimena eman zen.</w:t>
      </w:r>
    </w:p>
    <w:p>
      <w:pPr>
        <w:pStyle w:val="Normal"/>
        <w:rPr/>
      </w:pPr>
      <w:r>
        <w:rPr>
          <w:rStyle w:val="Normal1"/>
          <w:lang w:val="es-ES_tradnl"/>
        </w:rPr>
        <w:t>Red Natura 2000rekiko ukipenari, ekosisteman gerta litekeen funtsezko aldaketari eta Uraren Esparru Zuzentaraua betetzea arriskuan jartzeari dagokienez, hauek adierazi behar dira:</w:t>
      </w:r>
    </w:p>
    <w:p>
      <w:pPr>
        <w:pStyle w:val="Normal"/>
        <w:rPr/>
      </w:pPr>
      <w:r>
        <w:rPr>
          <w:rStyle w:val="Normal1"/>
          <w:lang w:val="es-ES_tradnl"/>
        </w:rPr>
        <w:t>1. Sustatzaileak, proiektuarekin batera, ingurumen-ukipenen azterlana aurkeztu zuen, eta hori, Ingurumenaren Kalitate Zerbitzuak eskatuta, dokumentazio gehiagorekin osatu zen.</w:t>
      </w:r>
    </w:p>
    <w:p>
      <w:pPr>
        <w:pStyle w:val="Normal"/>
        <w:rPr/>
      </w:pPr>
      <w:r>
        <w:rPr>
          <w:rStyle w:val="Normal1"/>
          <w:lang w:val="es-ES_tradnl"/>
        </w:rPr>
        <w:t>2. Jarduketa eremuan ingurumen-balioak gordetzeari dagokionez, balio nabarmenak bereizi egin dira, eta zuzenketa-neurriak aplikatu dira helburu hori betetzeko.</w:t>
      </w:r>
    </w:p>
    <w:p>
      <w:pPr>
        <w:pStyle w:val="Normal"/>
        <w:rPr/>
      </w:pPr>
      <w:r>
        <w:rPr>
          <w:rStyle w:val="Normal1"/>
          <w:lang w:val="es-ES_tradnl"/>
        </w:rPr>
        <w:t>3. Ibaiaren ibilguari eginen zaizkion ukipenei dagokienez, obrak baimengarritzat hartzen dira, jadanik artifizial bihurtutako hiri-tarte bat delako, inola ere baztertu gabe Ebroko Konfederazio Hidrografikoak ezar ditzakeen neurriak.</w:t>
      </w:r>
    </w:p>
    <w:p>
      <w:pPr>
        <w:pStyle w:val="Normal"/>
        <w:rPr/>
      </w:pPr>
      <w:r>
        <w:rPr>
          <w:rStyle w:val="Normal1"/>
          <w:lang w:val="es-ES_tradnl"/>
        </w:rPr>
        <w:t xml:space="preserve">4. Baimena emateko baldintza da sustatzaileak proposatutako zuzenketa-neurriak betetzea, bai eta baimeneko xedapen-tartean agertzen diren beste neurri batzuk betetzea ere; izan ere, neurri horiek programatutako jarduketak minimizatzera jotzen dute, eta proiektuaren helburua ahalik eta ingurumen-eragin txikienarekin garatzeko ezinbestekoak direnak baino ez dira. Alde horretatik, ingurumen-ukipenetarako baimenak ezinbestean eskatzen du obrak hasi baino lehen dokumentazioa prestatzea, eta horren barruan jasotzea bai kartografia berria bai piraguetarako aurreikusitako erabilera lortzeko ibilguan eta ertzetan egin beharreko gutxieneko jarduketen zehaztapena. </w:t>
      </w:r>
    </w:p>
    <w:p>
      <w:pPr>
        <w:pStyle w:val="Normal"/>
        <w:rPr/>
      </w:pPr>
      <w:r>
        <w:rPr>
          <w:rStyle w:val="Normal1"/>
          <w:lang w:val="es-ES_tradnl"/>
        </w:rPr>
        <w:t>Adierazitakoa kontuan hartuta, uste dugu proiektuak ingurumenean izan ditzakeen eraginen ebaluazioan erabilitako metodologia eta haren sakontasuna ingurumen-eraginaren ebaluazio-prozedurak bermatzen duenaren maila berekoa dela, inola ere alde batera utzi gabe jabari publiko hidraulikoan eskumena duen aginteak, Ebroko Konfederazio Hidrologikoak, bere ebaluazioa egin dezakeela, indarrean dagoen Uren Legean araututako prozedura administratiboaren bidez.</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08ko azaroaren 12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