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Natura 2000 Sareak ukitutako herriguneetan araztegi berriak egi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24ko 93.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José Ángel Agirrebengoa Imaz jaunak galdera egin du Red Natura 2000k ukitutako hiriguneetan beste araztegi batzuk eraikitzeari buruz (PES-335). Hona hemen Landa Garapeneko eta Ingurumeneko kontseilariaren erantzuna:</w:t>
      </w:r>
    </w:p>
    <w:p>
      <w:pPr>
        <w:pStyle w:val="Normal"/>
        <w:rPr/>
      </w:pPr>
      <w:r>
        <w:rPr>
          <w:rStyle w:val="Normal1"/>
          <w:lang w:val="es-ES_tradnl"/>
        </w:rPr>
        <w:t xml:space="preserve">Araztegi berriak hauek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bartzuza-Azkona-Aritzalako hondakin-uren arazteg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karozek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garolg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baieng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deak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iuk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adak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Bidasoa ibaiaren bidearen erdialdeko hondakin-uren arazteg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Urdazubi-Dantxarineko hondakin-uren arazte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iordiko hondakin-uren araztegia </w:t>
      </w:r>
    </w:p>
    <w:p>
      <w:pPr>
        <w:pStyle w:val="Normal"/>
        <w:rPr/>
      </w:pPr>
      <w:r>
        <w:rPr>
          <w:rStyle w:val="Normal1"/>
          <w:lang w:val="es-ES_tradnl"/>
        </w:rPr>
        <w:t>NILSA sozietate publikoarena da haiek egiteko ardura, eta haren planifikazioan jasotakoaren arabera, lanak 2007tik 2015era arteko aldian sustatu eta gauzatuko dira. Une honetan, multzoko jarduketa garrantzitsuenak –”Bidasoa ibaiaren bidearen erdialdeko hondakin-uren araztegia”–, bere baitan hartzen baitu Baztan ibarreko zenbait herritako (Arraioz eta Oronoz/Mugairiko), Bertizaranako, Legasako eta Sunbillako isurien arazketa, dagoeneko badauka promozio- eta lizentzia-fasean dagoen proiektu idatzi bat; “Ezkarozeko hondakin-uren araztegia” eta “Urdazubi-Dantxarineako hondakin-uren araztegia” proiektuek aurreproiektuak dauzkate eta, beraz, zehaztutako irtenbide teknikoa. 2010ean, “Abartzuza-Azkona-Aritzalako hondakin-uren araztegia”, “Arradako hondakin-uren araztegia” eta Figarolgo hondakin-uren araztegia” eginak izanen dira, eta 2011rako “Ledeako hondakin-uren araztegia”, “Ziordiko hondakin-uren araztegia” eta “Labaiengo hondakin-uren araztegia” daude aurreikusita. 2012an, bestalde, “Puiuko hondakin-uren araztegia” idatziko d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1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