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aguntzak abeltzaintzako azpiegiturei. PDR. FEADER.” izeneko kontusail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31ko 95. Nafarroako Parlamentuko Aldizkari Ofizialean.</w:t>
      </w:r>
    </w:p>
    <w:p>
      <w:pPr>
        <w:pStyle w:val="Normal"/>
        <w:rPr/>
      </w:pPr>
      <w:r>
        <w:rPr>
          <w:rStyle w:val="Normal1"/>
          <w:lang w:val="es-ES_tradnl"/>
        </w:rPr>
        <w:t>Iruñean, 2008ko azar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aurrekontuko “Abeltzaintzako azpiegituretarako laguntzak. PDR.FEADER” kontusailari buruz (PES-341/08). Hona hemen Landa Garapeneko eta Ingurumeneko kontseilariaren erantzuna:</w:t>
      </w:r>
    </w:p>
    <w:p>
      <w:pPr>
        <w:pStyle w:val="Normal"/>
        <w:rPr/>
      </w:pPr>
      <w:r>
        <w:rPr>
          <w:rStyle w:val="Normal1"/>
          <w:lang w:val="es-ES_tradnl"/>
        </w:rPr>
        <w:t>Landa Garapeneko zuzendari nagusiaren irailaren 1eko 1507/2008 Ebazpenaren bidez, 1.750.000,00 euroren laguntzak eman ziren 2008ko ekitaldirako, eta horietatik 1.650.000,00 euro mendi-inguruetan edo atzeraldian murgildutako udalerrietan kokatutako toki erakundeentzat izan ziren, eta 100.000,00 euro mendi-inguruetan ez dauden edo atzeraldian murgildutako udalerri ez diren gainerako toki erakundeentzat, eta kopuru hori guztia 2008ko aurrekontuko 720001-72120-7609-414304 “Abeltzaintzako azpiegituretarako laguntzak” kontusailean zordundu zen.</w:t>
      </w:r>
    </w:p>
    <w:p>
      <w:pPr>
        <w:pStyle w:val="Normal"/>
        <w:rPr/>
      </w:pPr>
      <w:r>
        <w:rPr>
          <w:rStyle w:val="Normal1"/>
          <w:lang w:val="es-ES_tradnl"/>
        </w:rPr>
        <w:t xml:space="preserve">Kontuan hartu behar da 2007. urteko bi urterako deialdian –2007-2008– egindako lagapeneko 2008ko urtealdiari dagokiola aurrekontuaren gainerakoa; lagapena Landa Garapeneko zuzendari nagusiaren abuztuaren 14ko 1263/2007 Ebazpenaren bidez gauzatu zen. </w:t>
      </w:r>
    </w:p>
    <w:p>
      <w:pPr>
        <w:pStyle w:val="Normal"/>
        <w:rPr/>
      </w:pPr>
      <w:r>
        <w:rPr>
          <w:rStyle w:val="Normal1"/>
          <w:lang w:val="es-ES_tradnl"/>
        </w:rPr>
        <w:t>Bi ebazpenetako zenbatekoak batuta egikaritzen da 2008. urterako aurrekontua.</w:t>
      </w:r>
    </w:p>
    <w:p>
      <w:pPr>
        <w:pStyle w:val="Normal"/>
        <w:rPr/>
      </w:pPr>
      <w:r>
        <w:rPr>
          <w:rStyle w:val="Normal1"/>
          <w:lang w:val="es-ES_tradnl"/>
        </w:rPr>
        <w:t>Ez da zuzena esatea 3.300.000 euro eman direla, 3.500.000 euro baizik, eta horien barruan mendi-inguruetan edo atzeraldian murgildutako udalerrietan ez dauden toki erakundeentzako 200.000 euroak daude.</w:t>
      </w:r>
    </w:p>
    <w:p>
      <w:pPr>
        <w:pStyle w:val="Normal"/>
        <w:rPr/>
      </w:pPr>
      <w:r>
        <w:rPr>
          <w:rStyle w:val="Normal1"/>
          <w:lang w:val="es-ES_tradnl"/>
        </w:rPr>
        <w:t xml:space="preserve">Abeltzaintzako toki azpiegiturak hobetzeko 2008ko ekitaldirako laguntzen deialdia arautzen duen maiatzaren 2ko 197/2008 Foru Aginduak, bigarren xedapen gehigarrian, honako hau dio hitzez hitz: “Aurrekontu-kredituak. 3.500.000 euroko gastua baimentzea; honela egotziko da: 1.750.000 euro, 2008. urteko aurrekontuko 720001-72120-7609-414304 “Abeltzaintzako azpiegituretarako laguntzak” kontusailean zordunduta, eta 1.750.000 euro, 2009ko aurrekontuan dagokion kontusailean zordunduta; banaketa hau izanen da: </w:t>
      </w:r>
    </w:p>
    <w:p>
      <w:pPr>
        <w:pStyle w:val="Normal"/>
        <w:rPr/>
      </w:pPr>
      <w:r>
        <w:rPr>
          <w:rStyle w:val="Normal1"/>
          <w:lang w:val="es-ES_tradnl"/>
        </w:rPr>
        <w:t xml:space="preserve">a) Mendi-inguruetan edo atzeraldian dauden udalerrietan dauden toki erakundeek egindako jarduerak: 3.300.000,00 euro; 1.650.000,00 euro 2008ko Gastu Aurrekontuan zordunduta, eta 1.650.000,00 euro 2009ko Gastu Aurrekontuan”. </w:t>
      </w:r>
    </w:p>
    <w:p>
      <w:pPr>
        <w:pStyle w:val="Normal"/>
        <w:rPr/>
      </w:pPr>
      <w:r>
        <w:rPr>
          <w:rStyle w:val="Normal1"/>
          <w:lang w:val="es-ES_tradnl"/>
        </w:rPr>
        <w:t>b) Gainerako toki erakundeek egindako jarduerak: 200.000 euro; 100.000 euro 2008ko Gastu Aurrekontuan zordunduta, eta 100.000 euro 2009ko Gastu Aurrekontuan”.</w:t>
      </w:r>
    </w:p>
    <w:p>
      <w:pPr>
        <w:pStyle w:val="Normal"/>
        <w:rPr/>
      </w:pPr>
      <w:r>
        <w:rPr>
          <w:rStyle w:val="Normal1"/>
          <w:lang w:val="es-ES_tradnl"/>
        </w:rPr>
        <w:t>Landa Garapeneko zuzendari nagusiaren irailaren 1eko 1507/2008 Ebazpenaren bidez, guztira 3.300.000,00 euroren laguntzak eman zitzaizkien mendi-inguruetan edo atzeraldian dauden udalerrietan kokatutako toki erakundeei, eta kopuru horretatik 1.650.000,00 euro indarreko aurrekontuko 720001-72120-7609-414304 “Abeltzaintzako azpiegituretarako laguntzak” kontusailean zordunduko dira, eta 1.650.000,00 euro 2009ko ekitaldiko kontusail baliokidean.</w:t>
      </w:r>
    </w:p>
    <w:p>
      <w:pPr>
        <w:pStyle w:val="Normal"/>
        <w:rPr/>
      </w:pPr>
      <w:r>
        <w:rPr>
          <w:rStyle w:val="Normal1"/>
          <w:lang w:val="es-ES_tradnl"/>
        </w:rPr>
        <w:t>Gainerako toki erakundeei, hau da, mendi-inguruetan ez daudenei, edo atzeraldian dauden udalerri ez direnei, guztira 200.000,00 euroren laguntzak eman zitzaizkien, eta horietatik 100.000,00 euro indarreko aurrekontuko 720001-72120-7609-414304 “Abeltzaintzako azpiegituretarako laguntzak” kontusailean zordunduko dira, eta 100.000,00 euro 2009ko ekitaldiko kontusail baliokidean (PEP.: E-07/000011-04).</w:t>
      </w:r>
    </w:p>
    <w:p>
      <w:pPr>
        <w:pStyle w:val="Normal"/>
        <w:rPr/>
      </w:pPr>
      <w:r>
        <w:rPr>
          <w:rStyle w:val="Normal1"/>
          <w:lang w:val="es-ES_tradnl"/>
        </w:rPr>
        <w:t>2008. eta 2009. urteetarako “Abeltzaintzako azpiegituretarako laguntzak” PDR.FEADER deialdian ez da murrizketarik egin, horretarako baimendutako kredituen kopuru osoagatik –3.500.000 euro– dirulaguntzak eman direlako.</w:t>
      </w:r>
    </w:p>
    <w:p>
      <w:pPr>
        <w:pStyle w:val="Normal"/>
        <w:rPr/>
      </w:pPr>
      <w:r>
        <w:rPr>
          <w:rStyle w:val="Normal1"/>
          <w:lang w:val="es-ES_tradnl"/>
        </w:rPr>
        <w:t xml:space="preserve">2008ko ekitaldiari dagokion aurrekontu-kontusailean, oraingoz, betetzea txikiagoa izan da, 182.193,08 euro gutxiago, zenbait toki erakundek obra gutxiago egin dituztelako, aurreko ekitaldiko deialdian emandako zenbatekoarekin alderatuta. Deialdiaren ezaugarriek berek, norgehiagoka erregimenekoa baita, eragotzi egiten dute aurreko deialdietako gerakinak erabiltzea, egungo deialdian baimendutakoei gehitutako beste gastu batzuei erantzuteko. Deialdiaren arauzko oinarriek, ordea, hau aurreikusten dute (10. artikuluko 2. atala): “…onuradunak aurreikusitako epea bete baino lehenago gauzatzen badu lagun daitekeen inbertsioa, eta aurrekontuan behar adina baliabide badago, kudeaketa organoak bigarren urterokoaren ordainketa aurreratu ahal izanen du, aurrekontu-doitze egokiak egin ondoren”. </w:t>
      </w:r>
    </w:p>
    <w:p>
      <w:pPr>
        <w:pStyle w:val="Normal"/>
        <w:rPr/>
      </w:pPr>
      <w:r>
        <w:rPr>
          <w:rStyle w:val="Normal1"/>
          <w:lang w:val="es-ES_tradnl"/>
        </w:rPr>
        <w:t>Landa Garapeneko zuzendari nagusiaren irailaren 1eko 1507/2008 Ebazpenaren bidez, guztira 3.300.000,00 euroren laguntzak eman zitzaizkion mendi-inguruetan edo atzeraldian murgildutako udalerrietan kokatutako toki erakundeei, eta kopuru horretatik 1.650.000,00 euro indarreko aurrekontuko 720001-72120-7609-414304 “Abeltzaintzako azpiegituretarako laguntzak” kontusailean zordunduko dira, eta 1.650.000,00 euro 2009ko ekitaldiko kontusail baliokidean (PEP.: E-07/000011-04).</w:t>
      </w:r>
    </w:p>
    <w:p>
      <w:pPr>
        <w:pStyle w:val="Normal"/>
        <w:rPr/>
      </w:pPr>
      <w:r>
        <w:rPr>
          <w:rStyle w:val="Normal1"/>
          <w:lang w:val="es-ES_tradnl"/>
        </w:rPr>
        <w:t>Gainerako toki erakundeei, hau da, mendi-inguruetan ez daudenei, edo atzeraldian murgildutako udalerri ez direnei, guztira 200.000,00 euroren laguntzak eman zitzaizkien, eta horietatik 100.000,00 euro indarreko aurrekontuko 720001-72120-7609-414304 “Abeltzaintzako azpiegituretarako laguntzak” kontusailean zordunduko dira, eta 100.000,00 euro 2009ko ekitaldiko kontusail baliokidean (PEP.: E-07/000011-04).</w:t>
      </w:r>
    </w:p>
    <w:p>
      <w:pPr>
        <w:pStyle w:val="Normal"/>
        <w:rPr/>
      </w:pPr>
      <w:r>
        <w:rPr>
          <w:rStyle w:val="Normal1"/>
          <w:lang w:val="es-ES_tradnl"/>
        </w:rPr>
        <w:t>2008ko eta 2009ko urtekoetarako emandako kopuruak batuta, 3.500.000 euroko kopurua lortzen dugu, eta hori, hain zuzen ere, deialdirako baimendutako aurrekontu-kreditu osoa da; horrenbestez, laguntzak ez ziren eman, aurrekontu-krediturik ez zegoelako, maiatzaren 2ko 197/2008 Foru Aginduko 7.8 artikuluari jarraiki.</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08ko azaroaren 11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