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 xml:space="preserve">Nafarroa Bai parlamentu-taldeko foru parlamentari M.ª Luisa Mangado Cortés andreak galdera egin du 2008ko urriaren 23an bete gabe dauden irakasle-plazei buruz </w:t>
      </w:r>
      <w:r>
        <w:rPr>
          <w:rFonts w:cs="Garamond" w:ascii="Garamond" w:hAnsi="Garamond"/>
          <w:b/>
          <w:lang w:val="eu-ES"/>
        </w:rPr>
        <w:t>(PES-342/08)</w:t>
      </w:r>
      <w:r>
        <w:rPr>
          <w:rFonts w:cs="Garamond" w:ascii="Garamond" w:hAnsi="Garamond"/>
          <w:lang w:val="eu-ES"/>
        </w:rPr>
        <w:t>. Hona horretaz bidaltzen den informazioa: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I. eranskina- 2008ko urriaren 23an bete gabe dauden maisu-plazak. Egun, plaza horiek guztiak beteta daud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2008ko azaroaren 17an, plazen titularren gaixoaldi-bajagatik, zortzi ordezkapen berri daude, eta lanaldi erdiko behar bat sortu d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u-ES"/>
        </w:rPr>
        <w:t>Plaza horiek txosten honetako II. eranskinean agertzen dira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III. eranskina- 2008ko urriaren 23an irakaskuntza ertainetan bete gabe dauden irakasle-plazak. Egun, plaza horiek guztiak beteta daude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2008ko azaroaren 17an, plazen titularren gaixoaldi-bajagatik, bete gabeko bi ordezkapen berri daude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u-ES"/>
        </w:rPr>
        <w:t>Plaza horiek txosten honetako IV. eranskinean agertzen dira.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lang w:val="eu-ES"/>
        </w:rPr>
        <w:t>Iruñean, 2008ko azaroaren 19an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u-ES"/>
        </w:rPr>
        <w:t>Hezkuntza kontseilari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u-ES"/>
        </w:rPr>
        <w:t>Carlos Pérez-Nievas López de Goicoeche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br w:type="textWrapping" w:clear="all"/>
      </w:r>
    </w:p>
    <w:tbl>
      <w:tblPr>
        <w:tblW w:w="14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40"/>
        <w:gridCol w:w="2040"/>
        <w:gridCol w:w="2040"/>
        <w:gridCol w:w="1200"/>
        <w:gridCol w:w="2129"/>
        <w:gridCol w:w="3384"/>
        <w:gridCol w:w="1200"/>
      </w:tblGrid>
      <w:tr>
        <w:trPr/>
        <w:tc>
          <w:tcPr>
            <w:tcW w:w="14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u-ES"/>
              </w:rPr>
              <w:t>GAIXOALDI-BAJ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Bulegoan sartutako eg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Espeziali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izkunt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BIL/IRAUN/MURRIZ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harpenak plazaz/kontratu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asiera-da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ARE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PED. TERAPEUTIK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uska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BILTAR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Lanaldi erdia Leitzako BHIn, ibiltaritzan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EH-ko saioren bat dauka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0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RURTZU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ATAKONDOA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D-n GAZT.ko 6 + Plast.ko 2 ematen di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MILAG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VIRGEN DEL PATROCINIO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NGEL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RUÑ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AXULAR IKASTOLA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NTZUMENA ETA HIZKUNT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uska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BILTAR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11 saio en, ibiltaritz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LEHEN HEZKUNTZ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SES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VIRGEN DE NIEVAS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NGEL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Kontratua 2008/10/27an sinatu zuten, eta 08/10/29an uko egin z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08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TUTE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VALLE DEL EBRO" BH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IZ. ZIENTZIAK, G. eta Hª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/08/1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ZIZUR NAGU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CAMINO DE SANTIAGO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USK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uska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9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ZIZUR NAGU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CATALINA DE FOIX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LEHEN HEZKUNTZ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4"/>
                <w:szCs w:val="14"/>
                <w:lang w:val="eu-ES"/>
              </w:rPr>
              <w:t>Kontratatua ez da aurkeztu ikastetxean.</w:t>
            </w:r>
            <w:r>
              <w:rPr>
                <w:color w:val="000000"/>
                <w:sz w:val="14"/>
                <w:szCs w:val="14"/>
              </w:rPr>
              <w:t>08/10/2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u-ES"/>
        </w:rPr>
        <w:t>2008 / 10 /23an BETE GABEKO MAISU-ORDEZKAPENA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392"/>
        <w:gridCol w:w="2040"/>
        <w:gridCol w:w="2040"/>
        <w:gridCol w:w="1200"/>
        <w:gridCol w:w="2129"/>
        <w:gridCol w:w="3360"/>
        <w:gridCol w:w="1200"/>
      </w:tblGrid>
      <w:tr>
        <w:trPr/>
        <w:tc>
          <w:tcPr>
            <w:tcW w:w="14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u-ES"/>
              </w:rPr>
              <w:t>AMATASUN-BAJ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Bulegoan sartutako egu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Espeziali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izkunt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BIL/IRAUN/MURRIZ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harpenak plazaz/kontratu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asiera-data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/08/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ARGUED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SANCHO RAMIREZ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NTZUMENA ETA HIZKUNT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17 ORDU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PT+ EH PROFILA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IBILTARITZ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4"/>
                <w:szCs w:val="14"/>
                <w:lang w:val="eu-ES"/>
              </w:rPr>
              <w:t>3 ORDU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PT+ EH PROFILA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CADREITAN 6 SAIO ETA BESTE 2 H IBILTARITZAN (INTERNET BIDEZKO EKITALDI PUBLIKOAN ESKAINTZEKOA. ESLEITZEK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  <w:lang w:val="eu-ES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09/08/2008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  <w:lang w:val="eu-ES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01/09/2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  <w:lang w:val="eu-ES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VALTIER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FELIX ZAPATERO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UTXIENGO KULTURAL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4 PROA ordu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Ez da ordezkapena, LANPOSTU HUTSAREN konturako kontratua baizik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  <w:lang w:val="eu-ES"/>
              </w:rPr>
              <w:t>2008/09/19an sinatu zuten kontratua, eta 08/10/03an egin zion uko. Beste batek 10/8an sinatu zuen kontratua, eta 10/28an uko egin zio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/08/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440"/>
        <w:gridCol w:w="2040"/>
        <w:gridCol w:w="2040"/>
        <w:gridCol w:w="1200"/>
        <w:gridCol w:w="2129"/>
        <w:gridCol w:w="3360"/>
        <w:gridCol w:w="1200"/>
      </w:tblGrid>
      <w:tr>
        <w:trPr/>
        <w:tc>
          <w:tcPr>
            <w:tcW w:w="14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u-ES"/>
              </w:rPr>
              <w:t>EZKONTZ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Bulegoan sartutako eg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er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kastetx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Espeziali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izkunt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IBIL/IRAUN/MURRIZ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harpenak plazaz/kontratu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Hasiera-data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JAUNTSARA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OIHANZABAL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INGEL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Euska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2/0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LARRAG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SAN MIGUEL DE LARRAGA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UTXIENGO KULTURAL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2/0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0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ZUDAIR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"LAS AMÉSCOAS" HLH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LEHEN HEZKUNTZ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u-ES"/>
              </w:rPr>
              <w:t>Gaztela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/11/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  <w:lang w:val="eu-ES"/>
        </w:rPr>
        <w:t>MAISUEN ORDEZKAPENAK 2008-11-17an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186"/>
        <w:gridCol w:w="2130"/>
        <w:gridCol w:w="2130"/>
        <w:gridCol w:w="2130"/>
        <w:gridCol w:w="2527"/>
        <w:gridCol w:w="161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Herri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Ikastetxe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1. abiz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2. abiz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Izen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Espezialitate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Hizkuntz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NTSOA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EZKABA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HAUR HEZKUNT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Euskar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RURTZU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"ATAKONDOA"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LEHEN HEZKUNTZA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Gaztela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MUTILOABEIT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SAN PEDRO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LEHEN HEZKUNTZA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Gaztela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RUÑ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ERMITAGAÑA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LEHEN HEZKUNTZA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Gaztela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RUÑ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"HEGOALDE IKASTOLA"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ENTZUMENA ETA HIZKUNT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Euskar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RUÑ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SAN FRANCISCO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LEHEN HEZKUNTZA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Gaztelani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ZANGOZ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LUIS GIL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EUSKA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Euskar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TUT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“</w:t>
            </w:r>
            <w:r>
              <w:rPr>
                <w:rFonts w:cs="Arial" w:ascii="Arial" w:hAnsi="Arial"/>
                <w:lang w:val="eu-ES"/>
              </w:rPr>
              <w:t>TORRE MONREAL” HLH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PED. TERAPEUTIKO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Gaztel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  <w:lang w:val="eu-ES"/>
        </w:rPr>
        <w:t>HUTSIK DAUDEN MAISU-POSTUAK 2008-11-17an</w:t>
      </w:r>
    </w:p>
    <w:p>
      <w:pPr>
        <w:pStyle w:val="Normal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  <w:gridCol w:w="21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Herria / Ikastetx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Mai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u-ES"/>
              </w:rPr>
              <w:t>Ordua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DONEZTEBE / “SAN MIGUEL” HLH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HAUR ETA LEHEN HEZKUNTZ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BIGARREN HEZKUNTZAKO NEGOZIATUA 2008-10-23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80"/>
        <w:gridCol w:w="3520"/>
        <w:gridCol w:w="1520"/>
        <w:gridCol w:w="1960"/>
        <w:gridCol w:w="16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Espezialitate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Ikastetxe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Lanald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Arrazo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u-ES"/>
              </w:rPr>
              <w:t>Mot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Baliabide informatikoak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Corellako arte e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4 or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Uko egiteagatik</w:t>
              <w:br/>
              <w:t>08-10-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postu huts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ronpeta (jazza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oi Mailako Kontserbatorio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7,5 or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postu huts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ianoa (jazza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oi Mailako Kontserbatorio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0,5 or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postu huts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npresa-administrazioa (gazt.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uterako “ETI” LH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Sukaldaritza eta gozogintza (gazt.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baialde BHI- Burlat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Marrazketa artistikoa eta kolorea (gazt.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Corellako Arte E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anbide-prestakuntza eta -orientazioa (gazt.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uterako “ETI” LHIK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Matematikak (euskara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Eunate BHI- Iruñ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Musika (euskara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Lekaroz - Elizondo BH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iano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Kontserb. Profesiona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13 ordu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Psikologia eta pedagogia (eusk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res HLH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zendap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rabatu eta estanpatzeko teknikak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eko Arte Eskol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Teknologia (gazt.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Valle del Ebro BH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rdezkapena</w:t>
            </w:r>
          </w:p>
        </w:tc>
      </w:tr>
    </w:tbl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u-ES"/>
        </w:rPr>
        <w:t>BIGARREN HEZKUNTZAKO NEGOZIATUA 2008-11-19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2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6"/>
        <w:gridCol w:w="2464"/>
        <w:gridCol w:w="1952"/>
        <w:gridCol w:w="1766"/>
        <w:gridCol w:w="1620"/>
        <w:gridCol w:w="3974"/>
      </w:tblGrid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Espezialitate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Ikastetxe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Lanald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Arrazo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Mot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u-ES"/>
              </w:rPr>
              <w:t>Oharrak</w:t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Psikologia eta pedagogia (gazt.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San Miguel de Larraga IP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rdezkapen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Teknologia (gazt.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Sancho III el Mayor BHI Tafall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so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Gaixotasu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u-ES"/>
              </w:rPr>
              <w:t>Ordezkapena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6:00Z</dcterms:created>
  <dc:creator>N277685</dc:creator>
  <dc:description/>
  <dc:language>en-US</dc:language>
  <cp:lastModifiedBy>Iñaki</cp:lastModifiedBy>
  <cp:lastPrinted>2008-11-19T12:33:00Z</cp:lastPrinted>
  <dcterms:modified xsi:type="dcterms:W3CDTF">2009-05-21T08:21:00Z</dcterms:modified>
  <cp:revision>3</cp:revision>
  <dc:subject/>
  <dc:title>Asunto: Petición de Información PES-34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