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spacing w:val="0"/>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partida presupuestaria “Ayudas a las infraestructuras ganaderas. PDR.FEADER”, publicada en el Boletín Oficial del Parlamento de Navarra núm. 95 de 31 de octubre de 2008.</w:t>
      </w:r>
    </w:p>
    <w:p>
      <w:pPr>
        <w:pStyle w:val="Normal"/>
        <w:spacing w:lineRule="exact" w:line="225"/>
        <w:rPr/>
      </w:pPr>
      <w:r>
        <w:rPr>
          <w:rStyle w:val="Normal1"/>
          <w:lang w:val="es-ES_tradnl"/>
        </w:rPr>
        <w:t>Pamplona, 13 de noviembre de 2008</w:t>
      </w:r>
    </w:p>
    <w:p>
      <w:pPr>
        <w:pStyle w:val="Normal"/>
        <w:spacing w:lineRule="exact" w:line="225"/>
        <w:rPr/>
      </w:pPr>
      <w:r>
        <w:rPr>
          <w:rStyle w:val="Normal1"/>
          <w:lang w:val="es-ES_tradnl"/>
        </w:rPr>
        <w:t>La Presidenta: Elena Torres Miranda</w:t>
      </w:r>
    </w:p>
    <w:p>
      <w:pPr>
        <w:pStyle w:val="Lcaptulo"/>
        <w:spacing w:lineRule="exact" w:line="225"/>
        <w:rPr/>
      </w:pPr>
      <w:r>
        <w:rPr>
          <w:lang w:val="es-ES_tradnl"/>
        </w:rPr>
        <w:t>CONTESTACIÓN</w:t>
      </w:r>
    </w:p>
    <w:p>
      <w:pPr>
        <w:pStyle w:val="Normal"/>
        <w:spacing w:lineRule="exact" w:line="225"/>
        <w:rPr/>
      </w:pPr>
      <w:r>
        <w:rPr>
          <w:rStyle w:val="Normal1"/>
          <w:lang w:val="es-ES_tradnl"/>
        </w:rPr>
        <w:t>La Consejera de Desarrollo Rural y Medio Ambiente, en relación con la pregunta formulada por el Parlamentario Foral Ilmo. Sr. D. Aitor Etxarri Pellejero, adscrito al Grupo Parlamentario Nafarroa Bai, sobre la partida presupuestaria  "Ayudas a infraestructuras ganaderas. PDR.FEADER” (PES-341/08), tiene el honor de informar que:</w:t>
      </w:r>
    </w:p>
    <w:p>
      <w:pPr>
        <w:pStyle w:val="Normal"/>
        <w:spacing w:lineRule="exact" w:line="225"/>
        <w:rPr/>
      </w:pPr>
      <w:r>
        <w:rPr>
          <w:rStyle w:val="Normal1"/>
          <w:rFonts w:eastAsia="Helvetica LT Std"/>
          <w:lang w:val="es-ES_tradnl"/>
        </w:rPr>
        <w:t xml:space="preserve"> </w:t>
      </w:r>
      <w:r>
        <w:rPr>
          <w:rStyle w:val="Normal1"/>
          <w:lang w:val="es-ES_tradnl"/>
        </w:rPr>
        <w:t>Por Resolución 1507/2008, de 1 de septiembre, del Director General de Desarrollo Rural, se concedieron para el ejercicio 2008 ayudas por un valor total de 1.750.000,00 €, 1.650.000,00 € a las entidades locales enclavadas en zonas de montaña o en municipios en recesión y 100.000,00 € al resto de las entidades locales, no enclavadas en zonas de montaña o que no son municipios en recesión, que se imputaron con cargo a la partida 720001-72120-7609-414304 “Ayudas a Infraestructuras Ganaderas” del presupuesto de 2008.</w:t>
      </w:r>
    </w:p>
    <w:p>
      <w:pPr>
        <w:pStyle w:val="Normal"/>
        <w:spacing w:lineRule="exact" w:line="225"/>
        <w:rPr/>
      </w:pPr>
      <w:r>
        <w:rPr>
          <w:rStyle w:val="Normal1"/>
          <w:lang w:val="es-ES_tradnl"/>
        </w:rPr>
        <w:t>Hay que tener en cuenta que el resto del presupuesto corresponde a la anualidad 2008 de la concesión realizada en la convocatoria bianual (2007-2008) del año 2007, realizada por Resolución 1263/2007, de 14 de agosto, del Director General de Desarrollo Rural.</w:t>
      </w:r>
    </w:p>
    <w:p>
      <w:pPr>
        <w:pStyle w:val="Normal"/>
        <w:spacing w:lineRule="exact" w:line="225"/>
        <w:rPr/>
      </w:pPr>
      <w:r>
        <w:rPr>
          <w:rStyle w:val="Normal1"/>
          <w:spacing w:val="0"/>
          <w:lang w:val="es-ES_tradnl"/>
        </w:rPr>
        <w:t>Con la suma de los importes de las dos resoluciones se ejecuta el presupuesto para el año 2008.</w:t>
      </w:r>
    </w:p>
    <w:p>
      <w:pPr>
        <w:pStyle w:val="Normal"/>
        <w:spacing w:lineRule="exact" w:line="225"/>
        <w:rPr/>
      </w:pPr>
      <w:r>
        <w:rPr>
          <w:rStyle w:val="Normal1"/>
          <w:lang w:val="es-ES_tradnl"/>
        </w:rPr>
        <w:t>No es correcta la afirmación de que se han concedido 3.300.000 €, sino 3.500.000, en los que se incluyen los 200.000 € destinados a  las entidades locales no enclavadas en zonas de montaña o que no son municipios en recesión.</w:t>
      </w:r>
    </w:p>
    <w:p>
      <w:pPr>
        <w:pStyle w:val="Normal"/>
        <w:spacing w:lineRule="exact" w:line="225"/>
        <w:rPr/>
      </w:pPr>
      <w:r>
        <w:rPr>
          <w:rStyle w:val="Normal1"/>
          <w:lang w:val="es-ES_tradnl"/>
        </w:rPr>
        <w:t xml:space="preserve">La Orden Foral 197/2008, de 2 de mayo, que regula la convocatoria de ayudas en el ejercicio 2008 a la mejora de las infraestructuras locales ganaderas, en su disposición adicional segunda dice textualmente: “Créditos presupuestarios. Autorizar un gasto de 3.500.000 euros, que se imputará de la siguiente manera: 1.750.000 euros con cargo a la partida 720001- 72120-7609-414304 "Ayudas a infraestructuras ganaderas" del presupuesto del año 2008, y 1.750.000 euros con cargo a la partida correspondiente del presupuesto del 2009, con arreglo a la siguiente distribución: </w:t>
      </w:r>
    </w:p>
    <w:p>
      <w:pPr>
        <w:pStyle w:val="Normal"/>
        <w:spacing w:lineRule="exact" w:line="225"/>
        <w:rPr/>
      </w:pPr>
      <w:r>
        <w:rPr>
          <w:rStyle w:val="Normal1"/>
          <w:lang w:val="es-ES_tradnl"/>
        </w:rPr>
        <w:t xml:space="preserve">a) Actuaciones realizadas por entidades locales enclavadas en zonas de montaña o en municipios en recesión: 3.300.000,00 euros; 1.650.000,00 euros con cargo al Presupuesto de Gastos de 2008, y 1.650.000,00 con cargo al Presupuesto de Gastos de 2009”. </w:t>
      </w:r>
    </w:p>
    <w:p>
      <w:pPr>
        <w:pStyle w:val="Normal"/>
        <w:spacing w:lineRule="exact" w:line="225"/>
        <w:rPr/>
      </w:pPr>
      <w:r>
        <w:rPr>
          <w:rStyle w:val="Normal1"/>
          <w:lang w:val="es-ES_tradnl"/>
        </w:rPr>
        <w:t>b) Actuaciones realizadas por el resto de entidades locales: 200.000 euros; 100.000 con cargo al Presupuesto de Gastos de 2008 y 100.000 con cargo al Presupuesto de Gastos de 2009”.</w:t>
      </w:r>
    </w:p>
    <w:p>
      <w:pPr>
        <w:pStyle w:val="Normal"/>
        <w:spacing w:lineRule="exact" w:line="225"/>
        <w:rPr/>
      </w:pPr>
      <w:r>
        <w:rPr>
          <w:rStyle w:val="Normal1"/>
          <w:lang w:val="es-ES_tradnl"/>
        </w:rPr>
        <w:t>Por Resolución 1507/2008, de 1 de septiembre, del Director General de Desarrollo Rural, se concedieron a las entidades locales enclavadas en zonas de montaña o en municipios en recesión ayudas por un valor total de 3.300.000,00 €, de los cuales 1.650.000,00 € se imputarán con cargo a la partida 720001-72120-7609-414304 “Ayudas a Infraestructuras Ganaderas” del presupuesto vigente y 1.650.000,00 € con cargo a la partida equivalente del ejercicio 2009.</w:t>
      </w:r>
    </w:p>
    <w:p>
      <w:pPr>
        <w:pStyle w:val="Normal"/>
        <w:spacing w:lineRule="exact" w:line="225"/>
        <w:rPr/>
      </w:pPr>
      <w:r>
        <w:rPr>
          <w:rStyle w:val="Normal1"/>
          <w:lang w:val="es-ES_tradnl"/>
        </w:rPr>
        <w:t>Al resto de las entidades locales, no enclavadas en zonas de montaña o que no son municipios en recesión, se concedieron ayudas por un valor total de 200.000,00 €, de los cuales 100.000,00 € se imputarán con cargo a la partida 720001-72120-7609-414304 “Ayudas a Infraestructuras Ganaderas” del presupuesto vigente y 100.000,00 € con cargo a la partida equivalente del ejercicio 2009, PEP.: E-07/000011-04.</w:t>
      </w:r>
    </w:p>
    <w:p>
      <w:pPr>
        <w:pStyle w:val="Normal"/>
        <w:spacing w:lineRule="exact" w:line="225"/>
        <w:rPr/>
      </w:pPr>
      <w:r>
        <w:rPr>
          <w:rStyle w:val="Normal1"/>
          <w:lang w:val="es-ES_tradnl"/>
        </w:rPr>
        <w:t>La convocatoria de “Ayudas a Infraestructuras Ganaderas" PDR.FEADER, correspondiente al año 2008 y 2009 no ha sufrido ningún recorte, ya que se han concedido subvenciones por la totalidad de los créditos autorizados al efecto, que ascienden a 3.500.000 euros.</w:t>
      </w:r>
    </w:p>
    <w:p>
      <w:pPr>
        <w:pStyle w:val="Normal"/>
        <w:spacing w:lineRule="exact" w:line="225"/>
        <w:rPr/>
      </w:pPr>
      <w:r>
        <w:rPr>
          <w:rStyle w:val="Normal1"/>
          <w:lang w:val="es-ES_tradnl"/>
        </w:rPr>
        <w:t xml:space="preserve">La partida presupuestaria correspondiente al ejercicio 2008 ha sufrido, de momento, una menor ejecución por importe de 182.193,08 euros como consecuencia de la menor realización de obras por algunas entidades locales respecto al importe concedido en la convocatoria del ejercicio anterior. Las propias características de la convocatoria en régimen de concurrencia competitiva impiden utilizar los remanentes de convocatorias anteriores para atender gastos adicionales a los autorizados en la convocatoria actual. Lo que sí prevén las bases normativas de la convocatoria (artículo 10, apartado 2), es que “si el beneficiario ejecutara la inversión auxiliable con antelación al plazo previsto y existiera disponibilidad presupuestaria suficiente, el órgano gestor podrá adelantar el pago de la segunda anualidad, una vez realizados los correspondientes ajustes presupuestarios”. </w:t>
      </w:r>
    </w:p>
    <w:p>
      <w:pPr>
        <w:pStyle w:val="Normal"/>
        <w:spacing w:lineRule="exact" w:line="225"/>
        <w:rPr/>
      </w:pPr>
      <w:r>
        <w:rPr>
          <w:rStyle w:val="Normal1"/>
          <w:spacing w:val="0"/>
          <w:lang w:val="es-ES_tradnl"/>
        </w:rPr>
        <w:t>Por Resolución 1507/2008, de 1 de septiembre, del Director General de Desarrollo Rural, se concedieron a las entidades locales enclavadas en zonas de montaña o en municipios en recesión ayudas por un valor total de 3.300.000,00 €, de los cuales 1.650.000,00 € se imputarán con cargo a la partida 720001-72120-7609-414304 “Ayudas a Infraestructuras Ganaderas” del presupuesto vigente y 1.650.000,00 € con cargo a la partida equivalente del ejercicio 2009, PEP.: E-07/000011-04.</w:t>
      </w:r>
    </w:p>
    <w:p>
      <w:pPr>
        <w:pStyle w:val="Normal"/>
        <w:spacing w:lineRule="exact" w:line="225"/>
        <w:rPr/>
      </w:pPr>
      <w:r>
        <w:rPr>
          <w:rStyle w:val="Normal1"/>
          <w:lang w:val="es-ES_tradnl"/>
        </w:rPr>
        <w:t>Al resto de las entidades locales, no enclavadas en zonas de montaña o que no son municipios en recesión, se concedieron ayudas por un valor total de 200.000,00 €, de los cuales 100.000,00 € se imputarán con cargo a la partida 720001-72120-7609-414304 “Ayudas a Infraestructuras Ganaderas” del presupuesto vigente y 100.000,00 € con cargo a la partida equivalente del ejercicio 2009, PEP.: E-07/000011-04.</w:t>
      </w:r>
    </w:p>
    <w:p>
      <w:pPr>
        <w:pStyle w:val="Normal"/>
        <w:spacing w:lineRule="exact" w:line="225"/>
        <w:rPr/>
      </w:pPr>
      <w:r>
        <w:rPr>
          <w:rStyle w:val="Normal1"/>
          <w:lang w:val="es-ES_tradnl"/>
        </w:rPr>
        <w:t>Sumando los importes concedidos para las anualidades 2008 y 2009 obtenemos la cantidad de 3.500.000 euros, que es el total de crédito presupuestario autorizado para la convocatoria y, por lo tanto, se denegaron las ayudas por falta de crédito presupuestario de acuerdo con el artículo 7.8 de la Orden Foral 197/2008, de 2 de mayo.</w:t>
      </w:r>
    </w:p>
    <w:p>
      <w:pPr>
        <w:pStyle w:val="Normal"/>
        <w:spacing w:lineRule="exact" w:line="225"/>
        <w:rPr/>
      </w:pPr>
      <w:r>
        <w:rPr>
          <w:rStyle w:val="Normal1"/>
          <w:lang w:val="es-ES_tradnl"/>
        </w:rPr>
        <w:t>Lo que tengo el honor de comunicar en cumplimiento con lo establecido en el artículo 192 del Reglamento de la Cámara.</w:t>
      </w:r>
    </w:p>
    <w:p>
      <w:pPr>
        <w:pStyle w:val="Normal"/>
        <w:spacing w:lineRule="exact" w:line="225"/>
        <w:rPr/>
      </w:pPr>
      <w:r>
        <w:rPr>
          <w:rStyle w:val="Normal1"/>
          <w:lang w:val="es-ES_tradnl"/>
        </w:rPr>
        <w:t>Pamplona, 11 de noviembre de 2008</w:t>
      </w:r>
    </w:p>
    <w:p>
      <w:pPr>
        <w:pStyle w:val="Normal"/>
        <w:spacing w:lineRule="exact" w:line="225" w:before="0" w:after="113"/>
        <w:rPr/>
      </w:pPr>
      <w:r>
        <w:rPr>
          <w:rStyle w:val="Normal1"/>
          <w:lang w:val="es-ES_tradnl"/>
        </w:rPr>
        <w:t>La Consejera de Desarrollo Rural y Medio Ambiente: Begoña Sanzberro Itur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