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paisaiaren aldetik duten interesagatik babestu beharreko mahastien katalogoa egin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anda Garapenerako eta Ingurumeneko Batzordean eztabaidatzea eta zuzenketak aurkezteko epea bukatzea eztabaidari ekiteko bilkura-egunaren aurrekoaren eguerdiko hamabietan.</w:t>
      </w:r>
    </w:p>
    <w:p>
      <w:pPr>
        <w:pStyle w:val="Normal"/>
        <w:rPr/>
      </w:pPr>
      <w:r>
        <w:rPr>
          <w:rStyle w:val="Normal1"/>
          <w:lang w:val="es-ES_tradnl"/>
        </w:rPr>
        <w:t>Iruñean, 2009ko ekainaren 1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Landa Garapenerako eta Ingurumeneko Batzordean eztabaidatu eta onesteko.</w:t>
      </w:r>
    </w:p>
    <w:p>
      <w:pPr>
        <w:pStyle w:val="Normal"/>
        <w:rPr/>
      </w:pPr>
      <w:r>
        <w:rPr>
          <w:rStyle w:val="Normal1"/>
          <w:lang w:val="es-ES_tradnl"/>
        </w:rPr>
        <w:t>Zioen azalpena</w:t>
      </w:r>
    </w:p>
    <w:p>
      <w:pPr>
        <w:pStyle w:val="Normal"/>
        <w:rPr/>
      </w:pPr>
      <w:r>
        <w:rPr>
          <w:rStyle w:val="Normal1"/>
          <w:lang w:val="es-ES_tradnl"/>
        </w:rPr>
        <w:t>Ardoaren merkatuaren antolamendu komunak ahalbidetu du neurri asko ezartzea, besteak beste, mahastizainek mahastiak utzi ahal izatea eta horren truke nekazariak zuzeneko kalteordaina jaso ahal izatea.</w:t>
      </w:r>
    </w:p>
    <w:p>
      <w:pPr>
        <w:pStyle w:val="Normal"/>
        <w:rPr/>
      </w:pPr>
      <w:r>
        <w:rPr>
          <w:rStyle w:val="Normal1"/>
          <w:lang w:val="es-ES_tradnl"/>
        </w:rPr>
        <w:t>Gure erkidegoko ardoaren sektoreak une zeharo larria bizi du, batzuek egiturazko krisitzat ere jotzen dutena. Sektorearen krisiaren ondorioz, Nafarroako Gobernuak berak bultzatu du mahastiak kentzea, zenbait baldintza bete baino lehen.</w:t>
      </w:r>
    </w:p>
    <w:p>
      <w:pPr>
        <w:pStyle w:val="Normal"/>
        <w:rPr/>
      </w:pPr>
      <w:r>
        <w:rPr>
          <w:rStyle w:val="Normal1"/>
          <w:lang w:val="es-ES_tradnl"/>
        </w:rPr>
        <w:t>Kontuan hartu behar da mahastiak kentzeagatiko kalteordainek zerikusi handiagoa dutela nekazariaren egoerarekin mahastiaren egoera zehatzarekin baino.</w:t>
      </w:r>
    </w:p>
    <w:p>
      <w:pPr>
        <w:pStyle w:val="Normal"/>
        <w:rPr/>
      </w:pPr>
      <w:r>
        <w:rPr>
          <w:rStyle w:val="Normal1"/>
          <w:lang w:val="es-ES_tradnl"/>
        </w:rPr>
        <w:t>PSNk erabateko ustea du sektoreak gaur egun bizi duen krisia koiunturazkoa dela, eta, sektorearen ahaleginak eta Administrazioaren jarduerek sektorea aurrera ateraraziko dutela, baina horrek ez du kentzen Nafarroako nekazari askok bat egitea mahastiak kentzeko eskariarekin.</w:t>
      </w:r>
    </w:p>
    <w:p>
      <w:pPr>
        <w:pStyle w:val="Normal"/>
        <w:rPr/>
      </w:pPr>
      <w:r>
        <w:rPr>
          <w:rStyle w:val="Normal1"/>
          <w:lang w:val="es-ES_tradnl"/>
        </w:rPr>
        <w:t>Nekazariek mahastiak kentzeko duten eskubideak talka egin dezake foru erkidegoko kultur eta paisaia ondarearekin lotutako zenbait alderdirekin.</w:t>
      </w:r>
    </w:p>
    <w:p>
      <w:pPr>
        <w:pStyle w:val="Normal"/>
        <w:rPr/>
      </w:pPr>
      <w:r>
        <w:rPr>
          <w:rStyle w:val="Normal1"/>
          <w:lang w:val="es-ES_tradnl"/>
        </w:rPr>
        <w:t>Gaur egun ez da zalantzan jartzen 80ko hamarkadan kendutako mahastien artean, garnatxa asko ere kendu zirela, jabeen beharrizanei jarraikiz, eta horrek galera garrantzitsua ekarri zuela foru erkidegoko mahastizaintza eta ardogintzari buruzko ondarearentzat, eta gaur egun horren damu gara.</w:t>
      </w:r>
    </w:p>
    <w:p>
      <w:pPr>
        <w:pStyle w:val="Normal"/>
        <w:rPr/>
      </w:pPr>
      <w:r>
        <w:rPr>
          <w:rStyle w:val="Normal1"/>
          <w:lang w:val="es-ES_tradnl"/>
        </w:rPr>
        <w:t>Mahastizainek mahastiak kentzeko duten eskubidearen ondorioz ez daitezen gal interes kultural eta paisajistikoa duten nahastiak, parlamentu-talde honek ondoko mozio aurkeztu du, Landa Garapeneko eta Ingurumeneko Departamentuan onesteko:</w:t>
      </w:r>
    </w:p>
    <w:p>
      <w:pPr>
        <w:pStyle w:val="Normal"/>
        <w:rPr/>
      </w:pPr>
      <w:r>
        <w:rPr>
          <w:rStyle w:val="Normal1"/>
          <w:lang w:val="es-ES_tradnl"/>
        </w:rPr>
        <w:t>Erabaki proposamena:</w:t>
      </w:r>
    </w:p>
    <w:p>
      <w:pPr>
        <w:pStyle w:val="Normal"/>
        <w:rPr/>
      </w:pPr>
      <w:r>
        <w:rPr>
          <w:rStyle w:val="Normal1"/>
          <w:lang w:val="es-ES_tradnl"/>
        </w:rPr>
        <w:t>Lehena. Nafarroako Parlamentuak Nafarroako Gobernua premiatzen du paisaiaren, historiaren edota kualitateen aldetik duten interesagatik babestu beharreko mahastien katalogoa egin dezan.</w:t>
      </w:r>
    </w:p>
    <w:p>
      <w:pPr>
        <w:pStyle w:val="Normal"/>
        <w:rPr/>
      </w:pPr>
      <w:r>
        <w:rPr>
          <w:rStyle w:val="Normal1"/>
          <w:lang w:val="es-ES_tradnl"/>
        </w:rPr>
        <w:t>Bigarrena. Katalogoa egin ondoren, eta mahastiak kendu ez baizik iraun dezaten, Gobernuak mekanismoren bat ezarri beharko du mahasti hori babesteko, halako moduz non, mahastizainari mahastiak kentzeagatiko kalteordaina jasotzeko duen eskubidea kendu gabe, mahasti hori ez den kenduko.</w:t>
      </w:r>
    </w:p>
    <w:p>
      <w:pPr>
        <w:pStyle w:val="Normal"/>
        <w:rPr/>
      </w:pPr>
      <w:r>
        <w:rPr>
          <w:rStyle w:val="Normal1"/>
          <w:lang w:val="es-ES_tradnl"/>
        </w:rPr>
        <w:t>Iruñean, 2009ko maiatzaren 28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