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9ko maiatzaren 14an egindako Osoko Bilkuran, Nafarroako Hezkuntzari buruzko Oinarrien Foru Lege proposamena aintzat hartzea erabaki zuen. Proposamen hori Socialiistas del Parlamento de Navarra parlamentu-taldeak aurkeztu zuen eta 2009ko martxoaren 30eko 2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