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maiatzaren 14an egindako bileran, ondoko erabakia onetsi zuen: “Erabakia. Horren bidez, Nafarroako Gobernua premiatzen da arreta handia jar dezan enplegu-erregulazioko espedienteak aztertzerakoan eta neurriak har ditzan justifikatu gabeko itxierak edo deslokalizazioak egiten dituzten enpresei emandako dirulaguntzak berreskuratzeko”. Horren jatorria da Izquierda Unida de Navarra-Nafarroako Ezker Batua foru parlamentarien elkarteak aurkeztutako mozio bat, 2009ko otsailaren 17ko 9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arreta handia jar dezan enplegu-erregulazioko espedienteak aztertzerakoan eta neurriak har ditzan justifikatu gabeko itxierak edo deslokalizazioak egiten dituzten enpresei emandako dirulaguntzak berreskuratze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arreta handia jar dezan enplegu-erregulazioko espedienteak izapidetu eta onesterakoan, tresna hori gehiegikeriaz baliatzea ekiditeko, eta neurriak har ditzan objektiboki justifikatu gabeko jarduera-uzteak edo justifikaziorik ez duten deslokalizazioak egiten dituzten enpresei emandako dirulaguntzak berreskuratz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