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percusión de las obras de la N-121-A en el río Bidasoa,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Koldo Amezketa Díaz, Parlamentario Foral del Grupo Parlamentario Nafarroa Bai, amparándose en el Reglamento de la Cámara, presenta la siguiente pregunta al Departamento de Obras Públicas, Transportes y Comunicaciones del Gobierno de Navarra, para su respuesta por escrito.</w:t>
      </w:r>
    </w:p>
    <w:p>
      <w:pPr>
        <w:pStyle w:val="Normal"/>
        <w:rPr/>
      </w:pPr>
      <w:r>
        <w:rPr>
          <w:rStyle w:val="Normal1"/>
          <w:lang w:val="es-ES_tradnl"/>
        </w:rPr>
        <w:t>Empieza a notarse que el cauce del río Bidasoa está subiendo como consecuencia de las obras en la N-121-A. Puede deberse a esto que durante la última gran crecida se llevó por delante el puente colgante que está a la altura de la central eléctrica de la curva de Villanueva. Las personas vecinas de la zona han empezado a preocuparse porque el río amenaza seriamente con invadir las riberas lindantes con sus casas tras uno o dos días de lluvia.</w:t>
      </w:r>
    </w:p>
    <w:p>
      <w:pPr>
        <w:pStyle w:val="Normal"/>
        <w:rPr/>
      </w:pPr>
      <w:r>
        <w:rPr>
          <w:rStyle w:val="Normal1"/>
          <w:lang w:val="es-ES_tradnl"/>
        </w:rPr>
        <w:t>Ante esta situación, este parlamentario quiere saber:</w:t>
      </w:r>
    </w:p>
    <w:p>
      <w:pPr>
        <w:pStyle w:val="Normal"/>
        <w:rPr/>
      </w:pPr>
      <w:r>
        <w:rPr>
          <w:rStyle w:val="Normal1"/>
          <w:lang w:val="es-ES_tradnl"/>
        </w:rPr>
        <w:t>¿Se está realizando la construcción de la obra con arreglo al proyecto de impacto ambiental realizado a tal fin?</w:t>
      </w:r>
    </w:p>
    <w:p>
      <w:pPr>
        <w:pStyle w:val="Normal"/>
        <w:rPr/>
      </w:pPr>
      <w:r>
        <w:rPr>
          <w:rStyle w:val="Normal1"/>
          <w:lang w:val="es-ES_tradnl"/>
        </w:rPr>
        <w:t>Sabemos que la Confederación Hidrográfica del Cantábrico ha mandado retirar los excedentes de grava vertidos para la ejecución de los pilones de los puentes hace ya semanas y todavía no han sido retirados. ¿No se considera un riesgo innecesario que los excedentes que permanezcan en el cauce sean arrastrados aguas abajo diseminándose por todo el cauce?</w:t>
      </w:r>
    </w:p>
    <w:p>
      <w:pPr>
        <w:pStyle w:val="Normal"/>
        <w:rPr/>
      </w:pPr>
      <w:r>
        <w:rPr>
          <w:rStyle w:val="Normal1"/>
          <w:lang w:val="es-ES_tradnl"/>
        </w:rPr>
        <w:t>¿Tiene previsto el Gobierno de Navarra hacer un estudio de las afecciones producidas en el río Bidasoa como consecuencia de las obras? En ese caso, pedimos que se informe de este tema en la Comisión de Seguimiento formada por los alcaldes en la zona.</w:t>
      </w:r>
    </w:p>
    <w:p>
      <w:pPr>
        <w:pStyle w:val="Normal"/>
        <w:rPr/>
      </w:pPr>
      <w:r>
        <w:rPr>
          <w:rStyle w:val="Normal1"/>
          <w:lang w:val="es-ES_tradnl"/>
        </w:rPr>
        <w:t>Iruña, 20 de mayo de 2009</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