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may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Festival de Teatro Clásico de Olite, 2009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may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 en su artículo 186 y siguientes, formul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Próximamente, entre los días 17 de julio y 1 de agosto, se celebrará en Olite en 10º Festival de Teatro Clásico. Los medios de comunicación se han hecho eco de una programación que, en sus líneas generales, contempla los siguientes ámbito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cenario de La Cav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laustro de San Ped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-class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laci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no y poesí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xposiciones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encia de profesionales navarros</w:t>
      </w:r>
    </w:p>
    <w:p>
      <w:pPr>
        <w:pStyle w:val="Normal"/>
        <w:rPr/>
      </w:pPr>
      <w:r>
        <w:rPr>
          <w:rStyle w:val="Normal1"/>
          <w:lang w:val="es-ES_tradnl"/>
        </w:rPr>
        <w:t>En total, 22 actividades con un presupuesto de 760.000 euros.</w:t>
      </w:r>
    </w:p>
    <w:p>
      <w:pPr>
        <w:pStyle w:val="Normal"/>
        <w:rPr/>
      </w:pPr>
      <w:r>
        <w:rPr>
          <w:rStyle w:val="Normal1"/>
          <w:lang w:val="es-ES_tradnl"/>
        </w:rPr>
        <w:t>Aunque el actual programa del festival es consecuencia del presupuesto de 2009 pactado entre los partidos que sostienen al Gobierno (UPN y CDN) y el PSN-PSOE, por un lado, y que este último partido aportó una enmienda de 160.000 euros a la cantidad inicialmente prevista, el Portavoz que suscribe no ha tenido la menor noticia ni de la gestación, ni de la programación, ni del desarrollo del programa en marcha.</w:t>
      </w:r>
    </w:p>
    <w:p>
      <w:pPr>
        <w:pStyle w:val="Normal"/>
        <w:rPr/>
      </w:pPr>
      <w:r>
        <w:rPr>
          <w:rStyle w:val="Normal1"/>
          <w:lang w:val="es-ES_tradnl"/>
        </w:rPr>
        <w:t>Por todo ello, interesa conocer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Desglose pormenorizado de costos de cada uno de los programas previst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Emolumentos cobrados por el director del festival y contrato que lo sustenta. </w:t>
      </w:r>
    </w:p>
    <w:p>
      <w:pPr>
        <w:pStyle w:val="Normal"/>
        <w:rPr/>
      </w:pPr>
      <w:r>
        <w:rPr>
          <w:rStyle w:val="Normal1"/>
          <w:lang w:val="es-ES_tradnl"/>
        </w:rPr>
        <w:t>3.- Cambios sustanciales previstos en el programa de 2009.</w:t>
      </w:r>
    </w:p>
    <w:p>
      <w:pPr>
        <w:pStyle w:val="Normal"/>
        <w:rPr/>
      </w:pPr>
      <w:r>
        <w:rPr>
          <w:rStyle w:val="Normal1"/>
          <w:lang w:val="es-ES_tradnl"/>
        </w:rPr>
        <w:t>4.- Justificación de la reducción de espectáculos en La Cava, parte esencial del festival en otras ediciones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