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9 Urbiola-Allo (Variantes de Luquin/Barbarin/Arróniz)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99 Urbiola-Allo (Variantes de Luquin/Barbarin/Arróniz)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