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130.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130. jarduketa, “Ekialdeko ingurabidearen bikoizketa: oinezkoentzako pasabide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