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29.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29. jarduketa, “Ekialdeko ingurabidearen bikoizketa: Sadar ibaia-Olaz”,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