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Biblioteca Pública de Auritz-Burguete, publicada en el Boletín Oficial del Parlamento de Navarra núm. 99 de 7 de noviembre de 2008.</w:t>
      </w:r>
    </w:p>
    <w:p>
      <w:pPr>
        <w:pStyle w:val="Normal"/>
        <w:rPr/>
      </w:pPr>
      <w:r>
        <w:rPr>
          <w:rStyle w:val="Normal1"/>
          <w:lang w:val="es-ES_tradnl"/>
        </w:rPr>
        <w:t>Pamplona, 28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Parlamentario Foral Ilmo. Sr. D. Patxi Telletxea Ezkurra, adscrito al Grupo Parlamentario Nafarroa-Bai, sobre si es consciente el Consejero de Cultura y Turismo que la Biblioteca Pública de Auritz-Burguete está cerrada al público, por qué considera el Consejero que está cerrada y qué medidas podría tomar el Departamento para coadyuvar a que se abra, tiene el honor de informar lo siguiente:</w:t>
      </w:r>
    </w:p>
    <w:p>
      <w:pPr>
        <w:pStyle w:val="Normal"/>
        <w:rPr/>
      </w:pPr>
      <w:r>
        <w:rPr>
          <w:rStyle w:val="Normal1"/>
          <w:lang w:val="es-ES_tradnl"/>
        </w:rPr>
        <w:t>1. El Consejero es consciente de que la Biblioteca está cerrada.</w:t>
      </w:r>
    </w:p>
    <w:p>
      <w:pPr>
        <w:pStyle w:val="Normal"/>
        <w:rPr/>
      </w:pPr>
      <w:r>
        <w:rPr>
          <w:rStyle w:val="Normal1"/>
          <w:lang w:val="es-ES_tradnl"/>
        </w:rPr>
        <w:t>2. En el año 2002, la Biblioteca Pública de Aurizberri-Espinal presenta una experiencia de servicios de comunicación y biblioteca pública y se pone en marcha un servicio gratuito y comarcal de reparto a domicilio de los materiales de esta biblioteca pública. A tal fin se crea la Mancomunidad de Servicios Bibliotecarios Berragu. Esa Mancomunidad, en la actualidad, abarca a 30 poblaciones con más de 3.000 habitantes.</w:t>
      </w:r>
    </w:p>
    <w:p>
      <w:pPr>
        <w:pStyle w:val="Normal"/>
        <w:rPr/>
      </w:pPr>
      <w:r>
        <w:rPr>
          <w:rStyle w:val="Normal1"/>
          <w:lang w:val="es-ES_tradnl"/>
        </w:rPr>
        <w:t>El ayuntamiento de Auritz-Burguete antes de la creación de esta Mancomunidad tenía su propia biblioteca pública para cuya gestión contaba con una persona contratada por el propio ayuntamiento. Se trataba, por lo tanto, de una biblioteca de modelo C, en las que el personal es municipal pero pertenecen a la Red de Bibliotecas Publicas, por lo que el Gobierno participa mediante la adquisición de fondos y en posibles subvenciones para equipamiento y renovación de instalaciones.</w:t>
      </w:r>
    </w:p>
    <w:p>
      <w:pPr>
        <w:pStyle w:val="Normal"/>
        <w:rPr/>
      </w:pPr>
      <w:r>
        <w:rPr>
          <w:rStyle w:val="Normal1"/>
          <w:lang w:val="es-ES_tradnl"/>
        </w:rPr>
        <w:t>En el año 2003 el ayuntamiento de Auritz-Burguete, decidió asociarse a la Mancomunidad de Servicios Bibliotecarios Berragu y, dado que el personal de su biblioteca pública era municipal, decidió cerrar la misma, al entender que las necesidades de sus usuarios quedaban cubiertas con el reparto de fondos a domicilio.</w:t>
      </w:r>
    </w:p>
    <w:p>
      <w:pPr>
        <w:pStyle w:val="Normal"/>
        <w:rPr/>
      </w:pPr>
      <w:r>
        <w:rPr>
          <w:rStyle w:val="Normal1"/>
          <w:lang w:val="es-ES_tradnl"/>
        </w:rPr>
        <w:t>El Gobierno de Navarra aceptó esta decisión municipal, pero atento a que la misma no afectase a los usuarios del servicio bibliotecario. Así, desde la fecha del cierre el Departamento de Cultura y Turismo, Institución Príncipe de Viana viene constatando que los usuarios del Ayuntamiento de Auritz-Burguete están convenientemente atendidos a través del reparto de fondos domiciliario realizado por la Mancomunidad de Servicios Bibliotecarios Berragu, dependiente de la. Biblioteca Pública de Aurizberri-Espinal</w:t>
      </w:r>
    </w:p>
    <w:p>
      <w:pPr>
        <w:pStyle w:val="Normal"/>
        <w:rPr/>
      </w:pPr>
      <w:r>
        <w:rPr>
          <w:rStyle w:val="Normal1"/>
          <w:lang w:val="es-ES_tradnl"/>
        </w:rPr>
        <w:t>3. Como se ha expresado en el punto anterior y dado que las necesidades están bien atendidas, no está previsto emprender acciones para coadyuvar a su apertura. Ahora bien, si el ayuntamiento de Auritz-Burguete desea volver a contratar a una persona y abrir la biblioteca, nuestro Departamento retomaría la relación existente antes del año 2003.</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27 de noviem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