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omover el cambio en la legislación que regula las actuaciones en relación con la propiedad horizontal, presentada por el G.P. Nafarroa-Bai.</w:t>
      </w:r>
    </w:p>
    <w:p>
      <w:pPr>
        <w:pStyle w:val="Texto"/>
        <w:rPr/>
      </w:pPr>
      <w:r>
        <w:rPr>
          <w:i w:val="false"/>
          <w:iCs/>
        </w:rPr>
        <w:t>SRA. PRESIDENTA:</w:t>
      </w:r>
      <w:r>
        <w:rPr/>
        <w:t xml:space="preserve"> Entramos en el decimosexto y último punto del orden del día: Debate y votación de la moción por la que se insta al Gobierno de Navarra a promover el cambio en la legislación que regula las actuaciones en relación con la propiedad horizontal, presentada por el Grupo Parlamentario Nafarroa Bai. Para su defensa, señor Jiménez, tiene la palabra.</w:t>
      </w:r>
    </w:p>
    <w:p>
      <w:pPr>
        <w:pStyle w:val="Texto"/>
        <w:rPr/>
      </w:pPr>
      <w:r>
        <w:rPr>
          <w:i w:val="false"/>
        </w:rPr>
        <w:t>SR. JIMÉNEZ HERVAS:</w:t>
      </w:r>
      <w:r>
        <w:rPr/>
        <w:t xml:space="preserve"> Arratsalde on guztioi. A través de esta moción mi grupo pretende dar respuesta a una serie de realidades importantes que se vienen produciendo en zonas concretas de nuestras ciudades y pueblos y que afectan a sectores concretos que son todos aquellos que tienen dificultades de movilidad, movilidad reducida, bien por la edad bien por las circunstancias físicas en las que se encuentran. En ese sentido, lo que pretendemos es instar al Gobierno de Navarra a que realice las modificaciones legislativas necesarias para facilitar todas aquellas actuaciones que en niveles de comunidades de propietarios permitan que cuando se quiera dar solución a las necesidades de movilidad, de accesibilidad se pueda contar con las mejores garantías y las mejores condiciones de forma que las resistencias que, por desgracia, habitualmente se dan derivadas de propiedad, derivadas de resistencias de todo tipo, puedan ser solventadas y pueda haber resolución favorable lo que tiene que primar por encima de cualquier otro concepto, que es habilitar estas comunidades privadas de propietarios y propietarias a las necesidades de accesibilidad y movilidad para este sector de la población que está necesitado de las mismas. </w:t>
      </w:r>
    </w:p>
    <w:p>
      <w:pPr>
        <w:pStyle w:val="Texto"/>
        <w:rPr/>
      </w:pPr>
      <w:r>
        <w:rPr/>
        <w:t>Evidentemente, se podría hablar mucho de los contenidos, los mecanismos o las formas en las que se podría dar esta respuesta, pero no es voluntad de mi grupo entrar en ese debate. Inicialmente, la voluntad con esta moción era trasladar al Gobierno que existe la necesidad, y que es una necesidad urgente, de que se aborden las necesarias modificaciones reglamentarias o legislativas para que esto sea posible.</w:t>
      </w:r>
    </w:p>
    <w:p>
      <w:pPr>
        <w:pStyle w:val="Texto"/>
        <w:rPr/>
      </w:pPr>
      <w:r>
        <w:rPr/>
        <w:t>Esa es la voluntad, esa es la petición que también a mi grupo le ha llegado desde diferentes sectores y en la medida que es una respuesta que está al alcance de las posibilidades y que está por encima de cualquier otro tipo de planteamiento, entendemos que no puede contar con la oposición sino que debe salir adelante de una forma natural. Eskerrik asko.</w:t>
      </w:r>
    </w:p>
    <w:p>
      <w:pPr>
        <w:pStyle w:val="Texto"/>
        <w:rPr/>
      </w:pPr>
      <w:r>
        <w:rPr>
          <w:i w:val="false"/>
        </w:rPr>
        <w:t>SRA. PRESIDENTA:</w:t>
      </w:r>
      <w:r>
        <w:rPr/>
        <w:t xml:space="preserve"> Gracias, señor Jiménez. A continuación abrimos un turno a favor de la moción. Por la agrupación de Izquierda Unida, señor Erro, tiene la palabra.</w:t>
      </w:r>
    </w:p>
    <w:p>
      <w:pPr>
        <w:pStyle w:val="Texto"/>
        <w:rPr/>
      </w:pPr>
      <w:r>
        <w:rPr>
          <w:i w:val="false"/>
        </w:rPr>
        <w:t>SR. ERRO ARMENDÁRIZ:</w:t>
      </w:r>
      <w:r>
        <w:rPr/>
        <w:t xml:space="preserve"> Intervendré muy brevemente y, si me lo permite, desde el escaño. Quiero confirmar, con los argumentos que ha dado el señor Jiménez, el apoyo a esta moción. Muchas gracias.</w:t>
      </w:r>
    </w:p>
    <w:p>
      <w:pPr>
        <w:pStyle w:val="Texto"/>
        <w:rPr/>
      </w:pPr>
      <w:r>
        <w:rPr>
          <w:i w:val="false"/>
        </w:rPr>
        <w:t>SRA. PRESIDENTA:</w:t>
      </w:r>
      <w:r>
        <w:rPr/>
        <w:t xml:space="preserve"> Gracias, señor Erro. Abrimos un turno en contra. Por UPN, señora Otamendi, tiene la palabra.</w:t>
      </w:r>
    </w:p>
    <w:p>
      <w:pPr>
        <w:pStyle w:val="Texto"/>
        <w:rPr/>
      </w:pPr>
      <w:r>
        <w:rPr>
          <w:i w:val="false"/>
        </w:rPr>
        <w:t>SRA. OTAMENDI CLARAMUNT:</w:t>
      </w:r>
      <w:r>
        <w:rPr/>
        <w:t xml:space="preserve"> Muchas gracias, señora Presidenta. Buenas tardes. También intervendré brevemente. Nafarroa Bai nos presenta una moción que insta al Gobierno de Navarra a promover con urgencia los cambios necesarios en la legislación que regula la propiedad horizontal a fin de permitir y agilizar las actuaciones para dotar a los edificios comunitarios de accesibilidad para las personas en general, y de forma especial para aquellas que por edad u otras circunstancias se encuentran en situación de movilidad reducida o limitada. Realmente, no he entendido muy bien qué es lo que quiere usted en esta moción, porque ni de lo que pone aquí ni de la exposición de motivos ni de la propuesta de resolución ni de su propia intervención he conseguido entender qué es lo que quiere modificar. No sé si lo que pretende es una modificación de la Ley de la Propiedad Horizontal para facilitar el cumplimiento de la ley y el decreto de accesibilidad para personas con dificultades de movilidad o si lo que pretende es modificar el sistema de mayorías para tomar acuerdos en la comunidad de vecinos para poder acometer obras de eliminación de barreras arquitectónicas, porque además esto ya está regulado, ya se han establecido modificaciones en esa ley que, por cierto, es de carácter estatal, y me estoy refiriendo concretamente a la Ley 15/1995, que establece los límites del dominio sobre inmuebles para eliminar barreras arquitectónicas para facilitar el acceso a personas con discapacidad, así como la Ley 51/2003, de igualdad de oportunidades, no discriminación y accesibilidad universal de las personas con discapacidad, en la se regulan las mayorías que son necesarias para tomar acuerdos en relación con las obras de eliminación de barreras arquitectónicas y que no le voy a especificar. Como le digo, estas modificaciones son un paso más ampliando el ámbito de la protección y estableciendo el procedimiento para que los interesados, propietarios, comunidades o mancomunidades de propietarios, lleguen a un acuerdo para la ejecución de obras de adaptación.</w:t>
      </w:r>
    </w:p>
    <w:p>
      <w:pPr>
        <w:pStyle w:val="Texto"/>
        <w:rPr/>
      </w:pPr>
      <w:r>
        <w:rPr/>
        <w:t>Hasta el momento, estas modificaciones se han considerado suficientes porque, como le digo, no se tiene constancia de que ninguna obra de adaptación o eliminación de barreras arquitectónicas no se haya podido ejecutar por la no disposición o no acuerdo en las comunidades de propietarios, por lo tanto, consideramos que la regulación actual es suficiente. No obstante, como le digo, esta regulación es estatal, así que si cree necesario modificar esta regulación su representante en el Congreso de los Diputados puede iniciar una modificación de la legislación correspondiente cuando lo considere necesario.</w:t>
      </w:r>
    </w:p>
    <w:p>
      <w:pPr>
        <w:pStyle w:val="Texto"/>
        <w:rPr/>
      </w:pPr>
      <w:r>
        <w:rPr/>
        <w:t>Pero aparte de estas regulaciones, el Gobierno de Navarra realiza un gran esfuerzo para incentivar las obras de rehabilitación y eliminación de barreras arquitectónicas con numerosas y elevadas cuantías económicas para ayudas y subvenciones a la rehabilitación, que, además, acabamos de ampliar recientemente, concretamente en el Pleno pasado con la aprobación de la Ley de Medidas Urgentes en Materia de Urbanismo y Vivienda, y, por otro lado, si lo que pretenden con esta moción es regular la expropiación de los locales o de los inmuebles afectados, fundamentalmente en aquellas obras de rehabilitación en las que se pretende la instalación de un ascensor cuando realmente el espacio es muy pequeño y hay que utilizar otros locales afectos, este problema ya está detectado y en parte estará solucionado con la próxima ley foral del derecho a la vivienda que ya presentó el Consejero y que me consta que ustedes conocen y a la que pueden hacer las aportaciones que consideren oportunas. Como le digo, en el artículo 55 de ese proyecto de ley se regula la expropiación por supresión de barreras arquitectónicas, y no voy a leerlo en su totalidad porque es muy extenso, pero regula y soluciona la expropiación y utilización de locales afectos.</w:t>
      </w:r>
    </w:p>
    <w:p>
      <w:pPr>
        <w:pStyle w:val="Texto"/>
        <w:rPr/>
      </w:pPr>
      <w:r>
        <w:rPr/>
        <w:t>Por todo ello, no creo que sea necesaria la modificación de más normativa, más aún teniendo en cuenta que está próxima la tramitación de la nueva ley foral del derecho a la vivienda, y además el Partido Socialista nos ha anunciado una nueva proposición de ley que creo que es el marco en el que debemos regular y debatir todas las posibles alternativas y posibles soluciones que podemos dar.  Creo que ahora no es el momento de acometer más soluciones, así que nuestro voto será negativo. Muchas gracias.</w:t>
      </w:r>
    </w:p>
    <w:p>
      <w:pPr>
        <w:pStyle w:val="Texto"/>
        <w:rPr/>
      </w:pPr>
      <w:r>
        <w:rPr>
          <w:i w:val="false"/>
        </w:rPr>
        <w:t>SRA. PRESIDENTA:</w:t>
      </w:r>
      <w:r>
        <w:rPr/>
        <w:t xml:space="preserve"> Gracias, señora Otamendi. Por el grupo socialista, señor Vázquez, tiene la palabra.</w:t>
      </w:r>
    </w:p>
    <w:p>
      <w:pPr>
        <w:pStyle w:val="Texto"/>
        <w:rPr/>
      </w:pPr>
      <w:r>
        <w:rPr>
          <w:i w:val="false"/>
        </w:rPr>
        <w:t xml:space="preserve">SR. VÁZQUEZ ROYO: </w:t>
      </w:r>
      <w:r>
        <w:rPr/>
        <w:t xml:space="preserve">Muchas gracias de nuevo, señora Presidenta. Salgo en el turno en contra ante la propuesta presentada por Nafarroa Bai, aunque la posición de nuestro grupo va a ser la de abstención por los motivos que trataré de explicar a continuación. </w:t>
      </w:r>
    </w:p>
    <w:p>
      <w:pPr>
        <w:pStyle w:val="Texto"/>
        <w:rPr/>
      </w:pPr>
      <w:r>
        <w:rPr/>
        <w:t xml:space="preserve">En primer lugar, nosotros tampoco entendemos, señor Jiménez, qué tiene que ver la entrada en vigor de la ley del suelo con la Ley de Propiedad Horizontal, no alcanzo a comprender qué relación tienen ambas leyes con el asunto que nos ocupa, pero, en cualquier caso, espero que en el turno de réplica usted nos lo aclare. </w:t>
      </w:r>
    </w:p>
    <w:p>
      <w:pPr>
        <w:pStyle w:val="Texto"/>
        <w:rPr/>
      </w:pPr>
      <w:r>
        <w:rPr/>
        <w:t>Ambas leyes, por cierto, son de carácter estatal. La Ley de la Propiedad Horizontal data de 1960 y la reforma llevada a cabo en 1990 redujo las mayorías necesarias en las juntas de propietarios cuando las obras que se pretendían llevar a cabo tengan como finalidad la supresión de barreras arquitectónicas que dificulten el acceso y la movilidad de las personas con minusvalía a las tres quintas partes del total de los propietarios.</w:t>
      </w:r>
    </w:p>
    <w:p>
      <w:pPr>
        <w:pStyle w:val="Texto"/>
        <w:rPr/>
      </w:pPr>
      <w:r>
        <w:rPr/>
        <w:t>Por otra parte, con la aprobación de la ley de igualdad de oportunidades, no discriminación y accesibilidad universal de los discapacitados, de 3 de diciembre de 2003, también de carácter estatal, se aprobó una nueva modificación de la Ley de la Propiedad Horizontal en relación con los artículos 10, 11 y 17, que abunda en el sentido expuesto y que estamos debatiendo a lo largo de esta tarde en distintos momentos.</w:t>
      </w:r>
    </w:p>
    <w:p>
      <w:pPr>
        <w:pStyle w:val="Texto"/>
        <w:rPr/>
      </w:pPr>
      <w:r>
        <w:rPr/>
        <w:t>Dicho lo cual, ustedes plantean que el Gobierno de Navarra promueva con urgencia los cambios necesarios en la legislación a fin de permitir, facilitar y agilizar las actuaciones destinadas a dotar a los edificios comunitarios de accesibilidad para las personas en general y de forma especial aquellas con dificultades de movilidad.</w:t>
      </w:r>
    </w:p>
    <w:p>
      <w:pPr>
        <w:pStyle w:val="Texto"/>
        <w:rPr/>
      </w:pPr>
      <w:r>
        <w:rPr/>
        <w:t>Pues bien, lo que nosotros creemos que ustedes plantean, en definitiva, es que se modifique la Ley 4/1988, de supresión de barreras físicas y sensoriales de Navarra, y, en ese sentido, mi grupo comunica que después de tanto tiempo nos parece insuficiente pretender llevar a cabo solo una modificación por muy importante que esta sea. Esta posición la basamos en el convencimiento de que tenemos que abordar una nueva ley que recoja todos los aspectos que tienen que ser considerados y tienen que quedar regulados para hacer posible que las personas con discapacidad puedan disponer de las condiciones que necesitan no solamente para poder vivir sino además para desarrollarse como personas.</w:t>
      </w:r>
    </w:p>
    <w:p>
      <w:pPr>
        <w:pStyle w:val="Texto"/>
        <w:rPr/>
      </w:pPr>
      <w:r>
        <w:rPr/>
        <w:t xml:space="preserve">En la exposición de motivos de la modificación de la ley de supresión de barreras físicas y sensoriales que se produjo en 2003, ya se decía, y lo ha comentado el señor Eceolaza en la moción anterior, que no era voluntad de esa norma revisar con carácter general la ley vigente, algo que deberá producirse con la máxima celeridad. Es decir, que ya se veía que la ley actual requería una revisión en profundidad, pero es que además el artículo 3 de la ley de igualdad de oportunidades, de no discriminación y accesibilidad universal de los discapacitados, de 2003, determina los ámbitos de aplicación desde el principio de transversalidad de las políticas en materia de discapacidad. </w:t>
      </w:r>
    </w:p>
    <w:p>
      <w:pPr>
        <w:pStyle w:val="Texto"/>
        <w:rPr/>
      </w:pPr>
      <w:r>
        <w:rPr/>
        <w:t>Queda claro, pues, que hay aspectos muy importantes que tienen que ser incorporados a nuestras leyes forales, y estas incorporaciones, a nuestro entender, no pueden hacerse a través de modificaciones puntuales, señor Jiménez.</w:t>
      </w:r>
    </w:p>
    <w:p>
      <w:pPr>
        <w:pStyle w:val="Texto"/>
        <w:rPr/>
      </w:pPr>
      <w:r>
        <w:rPr/>
        <w:t xml:space="preserve">Por ello, el Partido Socialista de Navarra ha presentado una proposición foral de accesibilidad universal y supresión de barreras físicas y sensoriales. Estamos de acuerdo, por lo tanto, en el fondo que usted pretende conseguir con esta moción, pero entendemos que de haberse puesto de acuerdo usted con el señor Eceolaza seguramente la moción que usted ha presentado carecería de sentido porque realmente el contenido de lo que queremos conseguir todos, y aquí creo que no hay discusión posible, puede quedar debatido y enriquecido por las aportaciones de los grupos parlamentarios, de todos aquellos aspectos que vienen recogidos en la Ley del 88 y de aquellos que no están recogidos en la ley del 88 pero que hoy se hace necesario incorporar a la ley que en su momento entrará en el Parlamento y que será debatida. </w:t>
      </w:r>
    </w:p>
    <w:p>
      <w:pPr>
        <w:pStyle w:val="Texto"/>
        <w:rPr/>
      </w:pPr>
      <w:r>
        <w:rPr/>
        <w:t>Por lo tanto, en ese contexto es en el que no-sotros consideramos que debe aprobarse en este Parlamento una ley que fije no solamente las necesidades que venían siendo aplicadas desde el año 88, que eran importantes en aquellos tiempos, pero que, desde luego, dejó fuera algunas cuestiones que en este momento consideramos que deben ser debatidas y aprobadas, y, por lo tanto, entrar en vigor para dar satisfacción y respuesta a las personas con discapacidad. Nada más y muchas gracias.</w:t>
      </w:r>
    </w:p>
    <w:p>
      <w:pPr>
        <w:pStyle w:val="Texto"/>
        <w:rPr/>
      </w:pPr>
      <w:r>
        <w:rPr>
          <w:i w:val="false"/>
        </w:rPr>
        <w:t>SRA. PRESIDENTA:</w:t>
      </w:r>
      <w:r>
        <w:rPr/>
        <w:t xml:space="preserve"> Gracias, señor Vázquez. Por la agrupación de Convergencia, señor Burguete, tiene la palabra.</w:t>
      </w:r>
    </w:p>
    <w:p>
      <w:pPr>
        <w:pStyle w:val="Texto"/>
        <w:rPr/>
      </w:pPr>
      <w:r>
        <w:rPr>
          <w:i w:val="false"/>
        </w:rPr>
        <w:t>SR. BURGUETE TORRES:</w:t>
      </w:r>
      <w:r>
        <w:rPr/>
        <w:t xml:space="preserve"> Sí, además seré más breve. Intervengo en el turno en contra para manifestar nuestra opinión sobre esta iniciativa atendiendo a que en el Gobierno de Navarra, por un lado, y en el Estado, por otro, hay normativa suficiente para mejorar la accesibilidad de las personas con movilidad reducida o limitada, tal como se señala en esta propuesta de resolución. Además, la competencia en materia de propiedad horizontal y la ley que la regula es una competencia básica del Estado. Además, el Gobierno de Navarra también ha planteado una serie de cuestiones como puede ser el decreto de habitabilidad del año 2004 o incluso la ya anunciada modificación de la ley del derecho a la vivienda del año 2004, en la que también se van a incorporar algunas cuestiones referidas a la posibilidad de la expropiación para resolver algunas situaciones que se puedan generar o que se han generado a lo largo de los últimos años. Entendemos que hay normativa más que suficiente para poder atender las particularidades de esta propuesta de resolución, aunque se pueden compartir. Por tanto, no-sotros vamos a rechazar esta propuesta de resolución.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Pues yo creo que este debate podía haber sido muy sencillo porque este grupo no pedía más que instar al Gobierno de Navarra a que plantease con urgencia los cambios necesarios, incluso los que dice el Consejero que van en la ley de vivienda, que no sabemos si entrará en esta legislatura. Es cierto que en el borrador de la ley de vivienda se contempla algo de esto, pero no hay ninguna garantía que se vaya a tratar en esta legislatura. </w:t>
      </w:r>
    </w:p>
    <w:p>
      <w:pPr>
        <w:pStyle w:val="Texto"/>
        <w:rPr/>
      </w:pPr>
      <w:r>
        <w:rPr/>
        <w:t>Nosotros decimos con urgencia, pero la clave la ha dado la señora Otamendi cuando ha dicho que el Partido Socialista va a presentar una proposición de ley con eso. Es la película que se repite aquí una y otra vez, cada vez que Nafarroa Bai toma una iniciativa el Partido Socialista la usurpa y la convierte en suya para que UPN la apoye y lo que salga aquí sea lo que trae el Partido Socialista. Esa es la clave de este debate, como ha sido un montón de veces. Porque ustedes saben perfectamente, y además, bueno, quiero creer que lo saben y que pretenden confundir el debate porque sería mucho más grave que el navarrismo puro y duro de esta Comunidad no lo supiese, que Navarra tiene competencias en esta materia. La propiedad horizontal, artículo incorporado en el Código Civil en el 56, en Navarra está en el Fuero Nuevo. Navarra sí tiene competencias en materia de propiedad horizontal, evidentemente, puede legislar, otra cosa es que el Fuero Nuevo haya quedado superado en muchas cosas, incluida esta, pero no me vengan ustedes con que es competencia del Estado, salvo que consciente y voluntariamente estén haciendo renuncias de competencias que corresponden a esta Comunidad. Solamente lo podría entender desde la oratoria que ustedes quieren hacer para cargarse la iniciativa de Nafarroa Bai y apoyar la próxima proposición de ley que traiga el Partido Socialista. No nos vengan con eso.</w:t>
      </w:r>
    </w:p>
    <w:p>
      <w:pPr>
        <w:pStyle w:val="Texto"/>
        <w:rPr/>
      </w:pPr>
      <w:r>
        <w:rPr/>
        <w:t>¿Que no saben de qué hablamos? Pues no sé dónde está el Gobierno y UPN con sus veintitantos Parlamentarios y Parlamentarias. Le puedo decir manzanas enteras de comunidades que no pueden poner, por ejemplo, ascensores porque dependen de los locales comerciales de abajo y no se lo permiten, y tienen bloqueada la colocación de ascensores simplemente porque no pueden disponer del espacio imprescindible para llevarlo a la práctica. Eso es una realidad. Le puedo poner ejemplos. Ya sé que el Ayuntamiento de Pamplona, en manos de la nueva presidenta de UPN, se opone también a que esto se legisle, pero este es el Parlamento y está por encima de la voluntad de la señora Barcina y tiene la responsabilidad de atender a las necesidades que tienen las personas de esta Comunidad.</w:t>
      </w:r>
    </w:p>
    <w:p>
      <w:pPr>
        <w:pStyle w:val="Texto"/>
        <w:rPr/>
      </w:pPr>
      <w:r>
        <w:rPr/>
        <w:t>Por lo tanto, solamente ese es el debate de fondo. Me imagino que el Partido Socialista no va a plantear aquí una proposición de ley de modificación del Fuero Nuevo, no, pretenderá resolver el tema que tienen las comunidades con un parche de estos de bicicleta y traerán no sé qué proposición de ley, pero entonces no entremos al debate de las competencias, entremos a otro tipo de juegos.</w:t>
      </w:r>
    </w:p>
    <w:p>
      <w:pPr>
        <w:pStyle w:val="Texto"/>
        <w:rPr/>
      </w:pPr>
      <w:r>
        <w:rPr/>
        <w:t>¿Que Navarra no puede? Oiga, pero si Cataluña acaba de aprobar una nueva ley de propiedad horizontal que resuelve precisamente este tipo de problemas y está gobernada por el Partido Socialista. ¿Cómo me pueden decir ustedes que en Navarra no tenemos competencias para hacerlo, o es que Navarra para el Partido Socialista es de categoría 2, 3 o 4 comparándola con Cataluña? Ya sabemos que los catalanes pesan mucho en el PSOE, pero da la sensación de que el Partido Socialista de Navarra pesa muy poco. Eskerrik asko.</w:t>
      </w:r>
    </w:p>
    <w:p>
      <w:pPr>
        <w:pStyle w:val="Texto"/>
        <w:rPr/>
      </w:pPr>
      <w:r>
        <w:rPr>
          <w:i w:val="false"/>
        </w:rPr>
        <w:t>SRA. PRESIDENTA:</w:t>
      </w:r>
      <w:r>
        <w:rPr/>
        <w:t xml:space="preserve"> Gracias, señor Jiménez. A continuación pas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23 en contra, 1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promover el cambio en la legislación que regula las actuaciones en relación con la propiedad horizontal, presentada por el Grupo Parlamentario Nafarroa-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3:00Z</dcterms:created>
  <dc:creator/>
  <dc:description/>
  <dc:language>en-US</dc:language>
  <cp:lastModifiedBy>paquita</cp:lastModifiedBy>
  <dcterms:modified xsi:type="dcterms:W3CDTF">2009-06-25T11:03:00Z</dcterms:modified>
  <cp:revision>2</cp:revision>
  <dc:subject/>
  <dc:title/>
</cp:coreProperties>
</file>