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09ko ekainaren 25ean egindako bileran, ondoko erabakia onetsi zuen: “Erabakia. Horren bidez, Nafarroako Gobernua premiatzen da lanbide heziketaren arloan estrategia orokor bat abiaraz dezan”.</w:t>
      </w:r>
    </w:p>
    <w:p>
      <w:pPr>
        <w:pStyle w:val="Normal"/>
        <w:rPr/>
      </w:pPr>
      <w:r>
        <w:rPr>
          <w:rStyle w:val="Normal1"/>
          <w:lang w:val="es-ES_tradnl"/>
        </w:rPr>
        <w:t>Legebiltzarreko Erregelamenduko 113. artikuluan ezarritakoa betez, aipatu erabakia Nafarroako Parlamentuko Aldizkari Ofizialean argitara dadin agindu dut.</w:t>
      </w:r>
    </w:p>
    <w:p>
      <w:pPr>
        <w:pStyle w:val="Normal"/>
        <w:rPr/>
      </w:pPr>
      <w:r>
        <w:rPr>
          <w:rStyle w:val="Normal1"/>
          <w:lang w:val="es-ES_tradnl"/>
        </w:rPr>
        <w:t>Iruñean, 2009ko ekainaren 26an</w:t>
      </w:r>
    </w:p>
    <w:p>
      <w:pPr>
        <w:pStyle w:val="Normal"/>
        <w:rPr/>
      </w:pPr>
      <w:r>
        <w:rPr>
          <w:rStyle w:val="Normal1"/>
          <w:lang w:val="es-ES_tradnl"/>
        </w:rPr>
        <w:t>Lehendakaria: Elena Torres Miranda</w:t>
      </w:r>
    </w:p>
    <w:p>
      <w:pPr>
        <w:pStyle w:val="Titulotexto"/>
        <w:rPr/>
      </w:pPr>
      <w:r>
        <w:rPr>
          <w:lang w:val="es-ES_tradnl"/>
        </w:rPr>
        <w:t>Erabakia. Horren bidez, Nafarroako Gobernua premiatzen da lanbide heziketaren arloan estrategia orokor bat abiaraz dezan</w:t>
      </w:r>
    </w:p>
    <w:p>
      <w:pPr>
        <w:pStyle w:val="Normal"/>
        <w:rPr/>
      </w:pPr>
      <w:r>
        <w:rPr>
          <w:rStyle w:val="Normal1"/>
          <w:lang w:val="es-ES_tradnl"/>
        </w:rPr>
        <w:t>Nafarroako Parlamentuak Nafarroako Gobernua premiatzen du Lanbide Heziketaren arloko estrategia orokor bat abian jar dezan. Estrategia horretan ondokoak jasoko dira:</w:t>
      </w:r>
    </w:p>
    <w:p>
      <w:pPr>
        <w:pStyle w:val="Normal"/>
        <w:rPr/>
      </w:pPr>
      <w:r>
        <w:rPr>
          <w:rStyle w:val="Normal1"/>
          <w:lang w:val="es-ES_tradnl"/>
        </w:rPr>
        <w:t>1. Beharrezkoa da Lanbide Heziketaren estrategia bat abian jartzea, enpresen, berrikuntzaren eta ekoizpenaren sarearekin koordinatuta. Estrategia horren ezaugarria izan beharko litzateke balio erantsi handia ematea foru erkidegoaren hazkunderako eta etorkizunerako garrantzitsuak diren sektoreei, hala nola osasun arloa, biomedikuntza, energia berriztagarriak, turismoa, nekazaritzako elikagaien industria, pertsonen laguntza, automozioa eta ingurumena ulertuta prestakuntzak eta berrikuntzak erabateko zentzua dutela ingurune sektorialarekin eta tokikoarekin harremana dutenean; izan ere, horrela, prestakuntzaren arloaren eta enpresarenaren arteko lankidetza, osagarritasuna eta transferentzia errazten da, betiere begirada gizartean jarrita.</w:t>
      </w:r>
    </w:p>
    <w:p>
      <w:pPr>
        <w:pStyle w:val="Normal"/>
        <w:rPr/>
      </w:pPr>
      <w:r>
        <w:rPr>
          <w:rStyle w:val="Normal1"/>
          <w:lang w:val="es-ES_tradnl"/>
        </w:rPr>
        <w:t>2. Norabide horretan lan egiteko, ondoko neurriak hartuko dira:</w:t>
      </w:r>
    </w:p>
    <w:p>
      <w:pPr>
        <w:pStyle w:val="Normal"/>
        <w:rPr/>
      </w:pPr>
      <w:r>
        <w:rPr>
          <w:rStyle w:val="Normal1"/>
          <w:lang w:val="es-ES_tradnl"/>
        </w:rPr>
        <w:t>2.1. “Campus teknologiko profesionalak” diseinatzea Lanbide Heziketako zentroen inguruan, Nafarroako eskualde guztietan. Horiek izanen dira berrikuntzaren, prestakuntzaren eta garapenaren egiazko eragileak. Prestakuntza gune horietan ahaleginak eginen dira enpresen eta Lanbide Heziketako zentroen arteko harremanak lantzen, ondoko helburuak erdieste ald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kuntza egokitzea berrikuntzaren eta ekoizpenaren beharrizanetara, ikasleentzako eta langileentzako prestakuntza malgu eta arin baten bidez, gune horiek erreferentziazkoak izan daitezen lanbide-garapenaren esparru zehatzet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itzarmenak egitea enpresen eta Lanbide Heziketako zentroen instalazioak eta ekipamenduak baliatzeko, sektore desberdinetako sinergiak aprobetxatzeko, teknologiaren eta berrikuntzaren transferentzia ahalbidetzeko, gizarte-garapenaren ondorioz sortzen diren erronketara egokitzeko eta horiei erantzun egokia emateko, prestakuntzaren edukiak eguneratzeko, irakasleen etengabeko prestakuntza bultzatzeko eta ikasleek etengabeko harremana izan dezaten lantokiareki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plegu-erregulazioko espedienteen eraginpean dauden langileen prestakuntza sustatzea, kualifikazio eta gaitasun profesional berriak eskura ditzaten, bai lan berean jarraitzeko bai lan berrietan hasteko.</w:t>
      </w:r>
    </w:p>
    <w:p>
      <w:pPr>
        <w:pStyle w:val="Normal"/>
        <w:rPr/>
      </w:pPr>
      <w:r>
        <w:rPr>
          <w:rStyle w:val="Normal1"/>
          <w:lang w:val="es-ES_tradnl"/>
        </w:rPr>
        <w:t>2.2. Hasierako jarduera bat abian jartzea Lizarraldean eta ondokoak jasoko dituen plan estrategiko bat gara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ampus teknologiko bat sortzea, non sartuko baitira Lizarrako Lanbide Heziketako Institutua, Ega BHIa, Los Arcosko L'Urederra zentro teknologikoa, San Adriango CNTA, Fundación, Investigación, Desarrollo e Innovación Medioambiental ingumen zentroa (FIDIMA) eta Lizarrako arte grafiko eta ikusizkoen zentro teknologikoa, eta Lizarrako Merindadeko Enpresen Elkartearen laguntza izanen d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Lanbide Heziketako Institutua sendotzen aurrera egitea, Lanbide Heziketako Zentro Integratua izan dadin, eta aztertzea lanbide heziketako institutu berri bat eraikitzea garapen teknologikoaren eta enpresen gunean, errazte aldera ekoizpenaren, berrikuntzaren eta garapenaren arloarekiko harremanak. </w:t>
      </w:r>
    </w:p>
    <w:p>
      <w:pPr>
        <w:pStyle w:val="Normal"/>
        <w:rPr/>
      </w:pPr>
      <w:r>
        <w:rPr>
          <w:rStyle w:val="Normal1"/>
          <w:lang w:val="es-ES_tradnl"/>
        </w:rPr>
        <w:t>2.3. Jarduera zehatzak Lanbide Heziketako familietan.</w:t>
      </w:r>
    </w:p>
    <w:p>
      <w:pPr>
        <w:pStyle w:val="Normal"/>
        <w:rPr/>
      </w:pPr>
      <w:r>
        <w:rPr>
          <w:rStyle w:val="Normal1"/>
          <w:lang w:val="es-ES_tradnl"/>
        </w:rPr>
        <w:t>a) Osasunaren arl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ruñeko Sanitaria BHIari ematea osasun arloko lanbide heziketaren Estatuko erreferentzia-zentroen ziurtagiria, osasunaren arloa foru erkidegoko garapen-faktore garrantzitsu gisa sendotzen laguntzeko, maila handiko osasun zerbitzua mantentzeko ezinbestekoak diren profesional kualifikatuen prestakuntzaren bidez, eta arlo horretako berrikuntza eta ikerketa sustatz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sasun arloko lanbide heziketan prestakuntza ziklo berriak ezartzeko aukera aztertzea, gure osasun sistemaren gaur egungo beharrizanei eta, batez ere, etorkizunekoei erantzute aldera. Prozesu horri ekiteko, Erradioterapiako Goi Mailako Zikloa ezarriko 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Osasun arloko Lanbide Heziketako zentro berri bat eraikitzea, kontuan hartuta erreferentzia-zentro gisa duen eginkizuna, eta beharrezkoak diren esparruak sortzea prestakuntza jarduerak, teorikoak eta praktikoak, modu egokian garatzeko, gaur egungo beharrizanei ez ezik, lanbide sektore horrek izanen duen etorkizunari ere begir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itzarmen bat sinatzea Hezkuntza Departamentuaren eta Osasun Departamentuaren artean, diagnosiaren eta tratamendu medikoaren aurrerabide azkarra dela-eta, ospitaletatik eta osasun zentroetatik kentzen diren tresnak Sanitaria Lanbide Heziketako Institutuan jar daitezen eta etorkizuneko profesionalen prestakuntzarako erabil daitezen.</w:t>
      </w:r>
    </w:p>
    <w:p>
      <w:pPr>
        <w:pStyle w:val="Normal"/>
        <w:rPr/>
      </w:pPr>
      <w:r>
        <w:rPr>
          <w:rStyle w:val="Normal1"/>
          <w:lang w:val="es-ES_tradnl"/>
        </w:rPr>
        <w:t>b) Kultura eta turismoaren arl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stalaritza eta turismoaren lanbide arloko prestakuntza zikloak ezartzeko aukera aztertzea eta baloratzea, ulertuta turismoarekin –kalitateko turismoarekin– zerikusia duten jarduerak garapen-sektore garrantzitsua direla Nafarroarako eta naturgune eta kulturune interesgarriak bultzatzeko. Horietako ziklo batzuk izan daitezke “Ostalaritza arloko zerbitzu-prozesuen kudeaketa”, “Turisten eta bisitarien gida” edo “Tokiko turismoaren sustapen eta bisitariari informazioa ematea”.</w:t>
      </w:r>
    </w:p>
    <w:p>
      <w:pPr>
        <w:pStyle w:val="Normal"/>
        <w:rPr/>
      </w:pPr>
      <w:r>
        <w:rPr>
          <w:rStyle w:val="Normal1"/>
          <w:lang w:val="es-ES_tradnl"/>
        </w:rPr>
        <w:t>c) Energia berriztagarri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ergia Berriztagarrien Zentro Nazionalarekin (CENER) eta Energia berriztagarrien arloko prestakuntzarako zentro nazionalarekin (CENIFER) batera, Nafarroak badu aukera Energia Berriztagarrien Nazioarteko Agentziaren (IRENA) egoitza ere izateko. Agentzia horren xedea da energia berriztagarriak neurri handian erabil daitezen sustatzea, herrialde industrializatuei aholku ematea eta energia berriztagarrien bidezko hornikuntza handitzea erraztuko duten jarduerak diseinatzea. Horrenbestez, energia berriztagarrien sektoreko erreferentzia bihurtzea ildo estrategikoa da teknologia berrien garapenerako eta ezagutza, berrikuntza eta teknologia gizarteratzeko.</w:t>
      </w:r>
    </w:p>
    <w:p>
      <w:pPr>
        <w:pStyle w:val="Normal"/>
        <w:rPr/>
      </w:pPr>
      <w:r>
        <w:rPr>
          <w:rStyle w:val="Normal1"/>
          <w:lang w:val="es-ES_tradnl"/>
        </w:rPr>
        <w:t>d) Ingurume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dustria-hondakinen birziklatzearekin, berrerabilpenarekin eta tratamenduarekin zerikusia duten prestakuntza zikloak ezartzea eta teknologia zentroen ikerketei (FIDIMA) laguntza ematea.</w:t>
      </w:r>
    </w:p>
    <w:p>
      <w:pPr>
        <w:pStyle w:val="Normal"/>
        <w:rPr/>
      </w:pPr>
      <w:r>
        <w:rPr>
          <w:rStyle w:val="Normal1"/>
          <w:lang w:val="es-ES_tradnl"/>
        </w:rPr>
        <w:t>e) Zerbitzu soziosanitario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Mendekotasunari buruzko Legearen eta Gizarte Zerbitzuei buruzko Legearen ondorioz eta pertsonen biziraupèn luzeagoaren eta gizartearen bilakaera dela-eta sortu diren arazoen ondoriozko beharrizanen inguruko zerbitzuen sektoreak arreta soziosanitarioaren, gizarte eta hezkuntza arretaren eta arreta soziokulturalaren berariazko arloei buruzko prestakuntza duten pertsonak behar ditu. Halaber, gorantz doan sektore hori ezinbestekoa da herritar guztien bizi kalitate egokia ziurtatzeko. </w:t>
      </w:r>
    </w:p>
    <w:p>
      <w:pPr>
        <w:pStyle w:val="Normal"/>
        <w:rPr/>
      </w:pPr>
      <w:r>
        <w:rPr>
          <w:rStyle w:val="Normal1"/>
          <w:lang w:val="es-ES_tradnl"/>
        </w:rPr>
        <w:t>f) Nekazaritzako elikagaien indust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nbide arlo horretako prestakuntza bultzatzea eta elikadura osasuntsuarekin, nutrizioarekin eta kalitatezko lehengaiekin lotzea. Nekazaritzako elikagaien industriaren garapenak lotura izan behar du garapen logistikoarekin, eta, horretaz gain, ildo berriak jorratu behar ditu, hala nola nekazaritzako elikagaien industria osasunarekin, nutrizioarekin eta turismoarekin lotzea.</w:t>
      </w:r>
    </w:p>
    <w:p>
      <w:pPr>
        <w:pStyle w:val="Normal"/>
        <w:rPr/>
      </w:pPr>
      <w:r>
        <w:rPr>
          <w:rStyle w:val="Normal1"/>
          <w:lang w:val="es-ES_tradnl"/>
        </w:rPr>
        <w:t>2.4. Lanbide Heziketaren berezitasunetara egokitutako beka eta laguntza politika diseina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eharrezkoak diren bekak eta laguntzak ematea, ikasle guztiek Lanbide Heziketako ikasketak Lantokiko Prestakuntzako modulua egin ahal izan ditzaten, Nafarroako edozein tokitan bizi direla ere, eta arreta berezia eskaintzea Lanbide Heziketako zentroetatik eta lantokiko prestakuntza egiten den enpresetatik urrun bizitzeagatik zailtasunak dituzten pertsonei.</w:t>
      </w:r>
    </w:p>
    <w:p>
      <w:pPr>
        <w:pStyle w:val="Normal"/>
        <w:rPr/>
      </w:pPr>
      <w:r>
        <w:rPr>
          <w:rStyle w:val="Normal1"/>
          <w:lang w:val="es-ES_tradnl"/>
        </w:rPr>
        <w:t>2.5. Araudian jasotako Lanbide Heziketaren eskaintza desberdinak arintasunez garatzea, ahalik eta hobekien ziurtatze aldera herritar guztiek lanbide-gaitasunak eta -kualifikazioak eskuratzeko aukera izanen duela, herritarren garapen pertsonala, profesionala eta soziala errazteko, hezkuntza bizitza osoan zehar eskuratzen dela kontuan hartuta.</w:t>
      </w:r>
    </w:p>
    <w:p>
      <w:pPr>
        <w:pStyle w:val="Normal"/>
        <w:rPr/>
      </w:pPr>
      <w:r>
        <w:rPr>
          <w:rStyle w:val="Normal1"/>
          <w:lang w:val="es-ES_tradnl"/>
        </w:rPr>
        <w:t>2.6. Kanpaina bat abian jartzea, lehenbizi arlo ofizialean eta ondoren pribatuan, lanpostuen eta lan profilen izendapena terminologia berrira egokitze aldera –LHko teknikaria eta LHko goi mailako teknikaria– eta gaur egungo Lanbide Heziketari buruzko araudiarekin bat ez datorren terminologia –LH I eta LH II– alde batera uztea.</w:t>
      </w:r>
    </w:p>
    <w:p>
      <w:pPr>
        <w:pStyle w:val="Normal"/>
        <w:rPr/>
      </w:pPr>
      <w:r>
        <w:rPr>
          <w:rStyle w:val="Normal1"/>
          <w:lang w:val="es-ES_tradnl"/>
        </w:rPr>
        <w:t>2.7. Pixkanaka aurrera egitea atzerriko hizkuntzetan ematen diren moduluen ezarpenean edo atzerriko hizkuntzetan emandako prestakuntzan; izan ere, arlo hori araudian ezartzen den moduan, hezkuntza eskaintzaren alderdi lehentasunezkoa da eta errazten du ikasleen, irakasleen eta langileen mugikortasuna Europar Batasunean.</w:t>
      </w:r>
    </w:p>
    <w:p>
      <w:pPr>
        <w:pStyle w:val="Normal"/>
        <w:keepLines/>
        <w:widowControl/>
        <w:bidi w:val="0"/>
        <w:spacing w:lineRule="exact" w:line="230" w:before="0" w:after="113"/>
        <w:ind w:firstLine="283"/>
        <w:jc w:val="both"/>
        <w:rPr/>
      </w:pPr>
      <w:r>
        <w:rPr>
          <w:rStyle w:val="Normal1"/>
          <w:lang w:val="es-ES_tradnl"/>
        </w:rPr>
        <w:t>2.8. Informazioaren eta komunikazioaren teknologiak indartzea Lanbide Heziketako zentro guztietan, bide egokia baitira prestakuntzarako eta lanbide-gaitasunak eta -kualifikazioak eskuratzek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