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ekainaren 25ean egindako bileran, ondoko erabakia onetsi zuen: “Erabakia. Horren bidez, Nafarroako Gobernua premiatzen da Nafarroako herritarrek euskara jakin eta erabiltzeko duten eskubidea babestu eta eraginkor bihurtzeko neurriak har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Nafarroako herritarrek euskara jakin eta erabiltzeko duten eskubidea babestu eta eraginkor bihurtzeko neurriak har ditzan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Nafarroako herritarrek euskara jakin eta erabiltzeko duten eskubidea babestu eta eraginkor bihurtzeko:</w:t>
      </w:r>
    </w:p>
    <w:p>
      <w:pPr>
        <w:pStyle w:val="Normal"/>
        <w:rPr/>
      </w:pPr>
      <w:r>
        <w:rPr>
          <w:rStyle w:val="Normal1"/>
          <w:lang w:val="es-ES_tradnl"/>
        </w:rPr>
        <w:t>1. Euskararen Foru Legeak ezarritakoak eremu euskaldunean zerbitzua eman behar duten lanpostu guztietan aplika ditzala, organikoki lanpostu horiek non atxikita dauden begiratu gabe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Euskararen Foru Legeak ezarritakoak eremu mistoan zerbitzua eman behar duten lanpostuetan aplika ditzala lege horren 1.2.a artikuluan adierazitako xedea erdieste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