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Lizarrako eta Tuterako eskualdeetan ere aplika dadin minbizia izatearen susmoa dagoenerako protokoloa, gaur egun Iruñerrian aplikatzen dena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ekainaren 25ean egindako Osoko Bilkuran, erabaki zuen aurkeztutako mozioa baztertzea. Mozio hori 2009ko maiatzaren 15eko 4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