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alizar los trámites necesarios con el Gobierno de España para posibilitar la parada en la estación de Altsasu de un tren diario en dirección a Barcelona y a Madrid”, aprobada por la Comisión de Obras Públicas, Transportes y Comunicaciones del Parlamento de Navarra, en sesión celebrada el día 19 de mayo de 2009.</w:t>
      </w:r>
    </w:p>
    <w:p>
      <w:pPr>
        <w:pStyle w:val="Normal"/>
        <w:rPr/>
      </w:pPr>
      <w:r>
        <w:rPr>
          <w:rStyle w:val="Normal1"/>
          <w:lang w:val="es-ES_tradnl"/>
        </w:rPr>
        <w:t>Pamplona, 20 de may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realizar los trámites necesarios con el Gobierno de España para posibilitar la parada en la estación de Altsasu de un tren diario en dirección a Barcelona y a Madrid</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realizar los trámites necesarios con el Gobierno de España para posibilitar que desde la estación de Altsasu tenga parada al menos un tren diario de ida y vuelta, tanto en dirección Barcelona como en dirección Madri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