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aren 113. artikuluan ezarritakoa betez, agintzen da Nafarroako Parlamentuko Aldizkari Ofizialean argitara dadin “Hezkuntzari buruzko Oinarrien Foru Lege proposamenaren edukia eta plan estrategikoa aztertzeko lan-talde bat eratzeko erabakia”. Nafarroako Parlamentuko Hezkuntza Batzordeak 2009ko ekainaren 9an hartu zuen erabaki hori. Hona erabakiaren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ezkuntzari buruzko Oinarrien Foru Lege proposamenaren edukia eta plan estrategikoa aztertzeko lan-talde bat eratzea Hezkuntza Batzord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Legebiltzarreko Mahaiari jakinaraztea, beharrezkoa dena xeda dezan aipatu lan-taldearen osaerari eta eraketari buruz.”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