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caleras existentes en los diferentes pueblos de Navarra, publicada en el Boletín Oficial del Parlamento de Navarra núm. 20 de 13 de marzo de 2009.</w:t>
      </w:r>
    </w:p>
    <w:p>
      <w:pPr>
        <w:pStyle w:val="Normal"/>
        <w:rPr/>
      </w:pPr>
      <w:r>
        <w:rPr>
          <w:rStyle w:val="Normal1"/>
          <w:lang w:val="es-ES_tradnl"/>
        </w:rPr>
        <w:t>Pamplona, 1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La Consejera de Desarrollo Rural y Medio Ambiente, en relación con la pregunta formulada por el Parlamentario Foral Ilmo. Sr. D. Aitor Etxarri Pellejero, adscrito al Grupo Parlamentario Nafarroa Bai, sobre las caleras existentes en los diferentes pueblos de Navarra (PES 72/09), tiene el honor de informar lo siguiente: </w:t>
      </w:r>
    </w:p>
    <w:p>
      <w:pPr>
        <w:pStyle w:val="Normal"/>
        <w:rPr/>
      </w:pPr>
      <w:r>
        <w:rPr>
          <w:rStyle w:val="Normal1"/>
          <w:lang w:val="es-ES_tradnl"/>
        </w:rPr>
        <w:t>A este respecto, en los archivos del Servicio de Calidad Ambiental consta información, únicamente, sobre instalaciones industriales que incluyen hornos de calcinación de piedra caliza para la obtención de cal y, con base en la misma, se conoce de la existencia de dos instalaciones productoras de cal:</w:t>
      </w:r>
    </w:p>
    <w:p>
      <w:pPr>
        <w:pStyle w:val="Normal"/>
        <w:jc w:val="left"/>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Titular: Cal Industrial, S.A. (Calinsa)</w:t>
        <w:br/>
        <w:t>• Municipio: Tiebas-Muruarte de Reta</w:t>
        <w:br/>
        <w:t>• Funcionamiento actual: Sí</w:t>
      </w:r>
    </w:p>
    <w:p>
      <w:pPr>
        <w:pStyle w:val="Normal"/>
        <w:jc w:val="left"/>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Titular: Caleras de Liskar, S.A.</w:t>
        <w:br/>
        <w:t>• Municipio: Liédena</w:t>
        <w:br/>
        <w:t>• Funcionamiento actual: No</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30 de marzo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