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negocie con el Estado la culminación del proceso de traspaso de competencias pendientes,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de CDN-Convergencia de Demócratas de Navarra, al amparo de lo establecido en el Reglamento de esta Cámara, presenta para su debate y votación ante el Pleno del Parlamento de Navarra la siguiente moción:</w:t>
      </w:r>
    </w:p>
    <w:p>
      <w:pPr>
        <w:pStyle w:val="Normal"/>
        <w:rPr/>
      </w:pPr>
      <w:r>
        <w:rPr>
          <w:rStyle w:val="Normal1"/>
          <w:lang w:val="es-ES_tradnl"/>
        </w:rPr>
        <w:t>Exposición de motivos</w:t>
      </w:r>
    </w:p>
    <w:p>
      <w:pPr>
        <w:pStyle w:val="Normal"/>
        <w:rPr/>
      </w:pPr>
      <w:r>
        <w:rPr>
          <w:rStyle w:val="Normal1"/>
          <w:lang w:val="es-ES_tradnl"/>
        </w:rPr>
        <w:t>La Lorafna ha supuesto la constitucionalización del Régimen Foral y, por tanto, debe ser un objetivo cerrar el contenido competencial recogido en la Amejoramiento, en esta legislatura.</w:t>
      </w:r>
    </w:p>
    <w:p>
      <w:pPr>
        <w:pStyle w:val="Normal"/>
        <w:rPr/>
      </w:pPr>
      <w:r>
        <w:rPr>
          <w:rStyle w:val="Normal1"/>
          <w:lang w:val="es-ES_tradnl"/>
        </w:rPr>
        <w:t>Con la Lorafna, Navarra ha sido capaz de dotarse de instrumentos eficaces que nos han permitido lograr amplias cotas de autogobierno generando un periodo de crecimiento económico y social desconocido en su historia.</w:t>
      </w:r>
    </w:p>
    <w:p>
      <w:pPr>
        <w:pStyle w:val="Normal"/>
        <w:rPr/>
      </w:pPr>
      <w:r>
        <w:rPr>
          <w:rStyle w:val="Normal1"/>
          <w:lang w:val="es-ES_tradnl"/>
        </w:rPr>
        <w:t>El 3 de abril de 2009 se reunió la Junta de Transferencias para estudiar la asunción de nuevas competencias previstas en el Amejoramiento del Fuero y pendientes de formalizar con el Estado, sin resultado conocido hasta ahora.</w:t>
      </w:r>
    </w:p>
    <w:p>
      <w:pPr>
        <w:pStyle w:val="Normal"/>
        <w:rPr/>
      </w:pPr>
      <w:r>
        <w:rPr>
          <w:rStyle w:val="Normal1"/>
          <w:lang w:val="es-ES_tradnl"/>
        </w:rPr>
        <w:t>Desde CDN consideramos que la actual legislatura no puede ser un periodo de cuatro años perdidos en materia de autogobierno y, por tanto, apostamos por que la Comunidad Foral de Navarra y el Estado asuman el compromiso de avanzar en transferir las competencias recogidas en el Amejoramiento, demostrando así su decidida voluntad política a favor del autogobierno de la Comunidad Foral de Navarra.</w:t>
      </w:r>
    </w:p>
    <w:p>
      <w:pPr>
        <w:pStyle w:val="Normal"/>
        <w:rPr/>
      </w:pPr>
      <w:r>
        <w:rPr>
          <w:rStyle w:val="Normal1"/>
          <w:lang w:val="es-ES_tradnl"/>
        </w:rPr>
        <w:t>La Lorafna, con casi veintiocho años de vigencia, tiene recogida una serie de competencias que aún no han sido transferidas a la Comunidad Foral de Navarra por parte del Estado, y entendemos que el Gobierno de Navarra, respaldado por el Parlamento de Navarra, debe intensificar la demanda de asumir las competencias recogidas en la Lorafna como, por ejemplo, las referidas a la gestión del tráfico y seguridad, dotando a la Policía Foral de un carácter de policía integral. Ésta es una reivindicación apoyada por todos los grupos de la Cámara y que, por diferentes razones, hasta este momento, no se ha podido concretar la transferencia de la señalada competencia.</w:t>
      </w:r>
    </w:p>
    <w:p>
      <w:pPr>
        <w:pStyle w:val="Normal"/>
        <w:rPr/>
      </w:pPr>
      <w:r>
        <w:rPr>
          <w:rStyle w:val="Normal1"/>
          <w:lang w:val="es-ES_tradnl"/>
        </w:rPr>
        <w:t>Por ello, CDN presenta la siguiente propuesta de resolución:</w:t>
      </w:r>
    </w:p>
    <w:p>
      <w:pPr>
        <w:pStyle w:val="Normal"/>
        <w:rPr/>
      </w:pPr>
      <w:r>
        <w:rPr>
          <w:rStyle w:val="Normal1"/>
          <w:lang w:val="es-ES_tradnl"/>
        </w:rPr>
        <w:t>El Parlamento de Navarra insta al Gobierno de Navarra a que negocie con el Estado la culminación del proceso de traspaso de competencias pendientes, con base en la Lorafna, y, para ello, que en la Junta de Transferencias se apruebe un calendario que contemple todos los traspasos aplazados para que de este modo se ponga fin al proceso en el menor plazo de tiempo posible.</w:t>
      </w:r>
    </w:p>
    <w:p>
      <w:pPr>
        <w:pStyle w:val="Normal"/>
        <w:rPr/>
      </w:pPr>
      <w:r>
        <w:rPr>
          <w:rStyle w:val="Normal1"/>
          <w:lang w:val="es-ES_tradnl"/>
        </w:rPr>
        <w:t>En Pamplona a 25 de febrero de 2010</w:t>
      </w:r>
    </w:p>
    <w:p>
      <w:pPr>
        <w:pStyle w:val="Normal"/>
        <w:keepLines/>
        <w:widowControl/>
        <w:bidi w:val="0"/>
        <w:spacing w:lineRule="exact" w:line="230" w:before="0" w:after="113"/>
        <w:ind w:firstLine="283"/>
        <w:jc w:val="both"/>
        <w:rPr/>
      </w:pPr>
      <w:r>
        <w:rPr>
          <w:rStyle w:val="Normal1"/>
          <w:lang w:val="es-ES_tradnl"/>
        </w:rPr>
        <w:t>El Portavoz: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