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se ha realizado algún estudio que permita conocer, de manera aproximada, el número de padres que se pueden acoger a las ayudas por excedenci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 la Consejera de Asuntos Sociales del Gobierno de Navarra la siguiente pregunta para su contestación oral en la Comisión correspondiente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Por declaraciones realizadas por la Consejera de Asuntos Sociales del Gobierno de Navarra, se desprende que se van a suprimir para este año 2010 las ayudas a madres trabajadoras con hijos menores de tres años en sus diferentes formatos y que afectaban a un número muy importante de mujeres trabajadoras.</w:t>
      </w:r>
    </w:p>
    <w:p>
      <w:pPr>
        <w:pStyle w:val="Normal"/>
        <w:rPr/>
      </w:pPr>
      <w:r>
        <w:rPr>
          <w:rStyle w:val="Normal1"/>
          <w:lang w:val="es-ES_tradnl"/>
        </w:rPr>
        <w:t>Sin embargo, se proponen ayudas para padres en excedencia, ayudas con un componente discriminatorio a favor de los hombre en una cantidad económica superior en un 40% a las ayudas a las madre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Tiene el Gobierno de Navarra realizado algún estudio que permita conocer de una manera aproximada el número de padres que se peden acoger a estas ayudas?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