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 de marzo de 2010,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s actividades que se incluirán en el Museo del Encierro y los Sanfermines, formulada por el Ilmo. Sr. D. Patxi Telletxea Ezkurra.</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la Comisión de Cultura y Turismo-Institución Príncipe de Viana.</w:t>
      </w:r>
    </w:p>
    <w:p>
      <w:pPr>
        <w:pStyle w:val="Normal"/>
        <w:rPr/>
      </w:pPr>
      <w:r>
        <w:rPr>
          <w:rStyle w:val="Normal1"/>
          <w:lang w:val="es-ES_tradnl"/>
        </w:rPr>
        <w:t>Pamplona, 1 de marzo de 2010</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Patxi Telletxea Ezkurra, parlamentario del Grupo Parlamentario Nafarroa Bai, al amparo de lo establecido en el Reglamento del Parlamento de Navarra, formula la siguiente pregunta para su contestación oral por el Consejero de Cultura y Turismo en la comisión de Cultura y Turismo.</w:t>
      </w:r>
    </w:p>
    <w:p>
      <w:pPr>
        <w:pStyle w:val="Normal"/>
        <w:rPr/>
      </w:pPr>
      <w:r>
        <w:rPr>
          <w:rStyle w:val="Normal1"/>
          <w:lang w:val="es-ES_tradnl"/>
        </w:rPr>
        <w:t xml:space="preserve">A propósito del Museo del Encierro y los Sanfermines, ¿cómo cree el Consejero de Cultura y Turismo que se puede introducir la fiesta en un museo? ¿Cómo se pueden introducir los sanfermines de Pamplona en ese museo que tienen previsto construir? ¿Qué actividades de los sanfermines se incluirán en el museo y cuáles no? </w:t>
      </w:r>
    </w:p>
    <w:p>
      <w:pPr>
        <w:pStyle w:val="Normal"/>
        <w:rPr/>
      </w:pPr>
      <w:r>
        <w:rPr>
          <w:rStyle w:val="Normal1"/>
          <w:lang w:val="es-ES_tradnl"/>
        </w:rPr>
        <w:t>Pamplona, 25 de febrero de 2010</w:t>
      </w:r>
    </w:p>
    <w:p>
      <w:pPr>
        <w:pStyle w:val="Normal"/>
        <w:keepLines/>
        <w:widowControl/>
        <w:bidi w:val="0"/>
        <w:spacing w:lineRule="exact" w:line="230" w:before="0" w:after="113"/>
        <w:ind w:firstLine="283"/>
        <w:jc w:val="both"/>
        <w:rPr/>
      </w:pPr>
      <w:r>
        <w:rPr>
          <w:rStyle w:val="Normal1"/>
          <w:lang w:val="es-ES_tradnl"/>
        </w:rPr>
        <w:t>El Parlamentario Foral: Patxi Telletxea Ezku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