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elebración del Año Jacobeo 2010,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oral por el Consejero de Cultura-Institución Principe de Viana en el Pleno del Parlamento:</w:t>
      </w:r>
    </w:p>
    <w:p>
      <w:pPr>
        <w:pStyle w:val="Normal"/>
        <w:rPr/>
      </w:pPr>
      <w:r>
        <w:rPr>
          <w:rStyle w:val="Normal1"/>
          <w:lang w:val="es-ES_tradnl"/>
        </w:rPr>
        <w:t>El año 2010 es Año Jacobeo. A propósito de e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ividades, trabajos, etcétera, tiene previsto llevar a cabo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departamento encargado de dirigir dichas activ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lazo para llevarlas a cab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supuesto tiene cada una de las actividades previ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total, ¿a cuánto ascenderá el costo de las actividades programadas por el Gobierno con motivo del Año Jacobeo?</w:t>
      </w:r>
    </w:p>
    <w:p>
      <w:pPr>
        <w:pStyle w:val="Normal"/>
        <w:rPr/>
      </w:pPr>
      <w:r>
        <w:rPr>
          <w:rStyle w:val="Normal1"/>
          <w:lang w:val="es-ES_tradnl"/>
        </w:rPr>
        <w:t>Pamplona, 25 de febrero de 2010</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