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todas las obras de reforma y nueva construcción de centros educativos se tengan en cuenta las necesidades de la zon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la localidad navarra de Irurita está proyectado construir un nuevo centro escolar. La Asociación de Padres y Madres de esa localidad ha manifestado públicamente que no está contemplado que haya un espacio destinado para comedor en la nueva construcción. Hasta la fecha, existe ese servicio en la escuela actual y consideran que es imprescindible que los niños y niñas puedan acudir al comedor. El Departamento de Educación no contempla este servicio a pesar de las reiteradas peticiones de las familias, de la propia necesidad de la conciliación laboral y familiar que tanto se menciona en el plano teórico, así como de las conclusiones de la ponencia debatida en esta Cámara acerca de las nuevas construcciones escolares, que requería dotaciones que fueran necesarias según las zonas y circunstancias del ámbito educativo.</w:t>
      </w:r>
    </w:p>
    <w:p>
      <w:pPr>
        <w:pStyle w:val="Normal"/>
        <w:rPr/>
      </w:pPr>
      <w:r>
        <w:rPr>
          <w:rStyle w:val="Normal1"/>
          <w:lang w:val="es-ES_tradnl"/>
        </w:rPr>
        <w:t>Por todo ello, este Grupo Parlamentario presenta para su debate y aprobación la siguiente propuesta de acuerdo:</w:t>
      </w:r>
    </w:p>
    <w:p>
      <w:pPr>
        <w:pStyle w:val="Normal"/>
        <w:rPr/>
      </w:pPr>
      <w:r>
        <w:rPr>
          <w:rStyle w:val="Normal1"/>
          <w:lang w:val="es-ES_tradnl"/>
        </w:rPr>
        <w:t>1. El Parlamento de Navarra insta al Gobierno de Navarra a que en todas las obras de reforma y nueva construcción de centros educativos se tengan en cuenta las necesidades de la zona y las sugerencias que se realicen desde toda la comunidad educativa.</w:t>
      </w:r>
    </w:p>
    <w:p>
      <w:pPr>
        <w:pStyle w:val="Normal"/>
        <w:rPr/>
      </w:pPr>
      <w:r>
        <w:rPr>
          <w:rStyle w:val="Normal1"/>
          <w:lang w:val="es-ES_tradnl"/>
        </w:rPr>
        <w:t>2. El Parlamento de Navarra insta al Gobierno de Navarra a que el proyecto de nueva construcción del colegio público de Irurita incluya la sala de usos múltiples que desarrollaría, entre otras, las funciones de comedor escolar.</w:t>
      </w:r>
    </w:p>
    <w:p>
      <w:pPr>
        <w:pStyle w:val="Normal"/>
        <w:rPr/>
      </w:pPr>
      <w:r>
        <w:rPr>
          <w:rStyle w:val="Normal1"/>
          <w:lang w:val="es-ES_tradnl"/>
        </w:rPr>
        <w:t>En Iruña, a 24 de marz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